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5040" w:hanging="0"/>
        <w:rPr/>
      </w:pPr>
      <w:r>
        <w:rPr/>
      </w:r>
    </w:p>
    <w:p>
      <w:pPr>
        <w:pStyle w:val="Recuodecorpodetexto2"/>
        <w:ind w:left="5040" w:hanging="0"/>
        <w:rPr/>
      </w:pPr>
      <w:r>
        <w:rPr/>
        <w:t>Opina favoravelmente à mudança de endereço da Unidade Escolar Monteiro Lobato, rede privada, na cidade de Francisco Santos – 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267/09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Unidade Escolar Monteiro Lobat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3.685.692/0001-47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DORA: Unidade Escolar Monteiro Lobato</w:t>
      </w:r>
      <w:r>
        <w:rPr>
          <w:rFonts w:cs="Arial" w:ascii="Arial" w:hAnsi="Arial"/>
          <w:b/>
          <w:spacing w:val="20"/>
          <w:sz w:val="22"/>
          <w:szCs w:val="22"/>
        </w:rPr>
        <w:t xml:space="preserve"> Ltd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 – PROCESS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Corpodetexto2"/>
        <w:ind w:left="18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rª. Rosângela dos Santos Sousa, dirigente da Unidade Escolar Monteiro Lobato, situada na Rua Cristo Rei, S/N, Centro de Francisco Santos-PI, protocolou requerimento neste Conselho solicitando mudança de endereço com base no processo CEE/PI nº 267/09 e para tanto apresentou todos os documentos exigidos pela resolução que disciplina a matéria. O pleito é justificado pela localização de fácil acesso a clientela e também pela estrutura física adequada e satisfatória para funcionamento dos níveis de ensino oferecidos pela Instituição.</w:t>
      </w:r>
    </w:p>
    <w:p>
      <w:pPr>
        <w:pStyle w:val="Corpodetexto2"/>
        <w:ind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180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  <w:t>II – O MÉRITO</w:t>
      </w:r>
    </w:p>
    <w:p>
      <w:pPr>
        <w:pStyle w:val="Corpodetexto2"/>
        <w:ind w:left="180" w:firstLine="1260"/>
        <w:rPr/>
      </w:pPr>
      <w:r>
        <w:rPr>
          <w:rFonts w:cs="Arial"/>
          <w:sz w:val="22"/>
          <w:szCs w:val="22"/>
        </w:rPr>
        <w:t xml:space="preserve">O prédio fica situado na Avenida Francisco Edvaldo, 639 – Centro, na cidade de Francisco Santos (PI) e de acordo com a inspeção realizada pela equipe da 9ª Gerência Regional da Secretaria da Educação e Cultura, apresenta estrutura física satisfatória e dispõe de cinco salas de aula, diretoria, almoxarifado, cantina, laboratório de ciências, biblioteca, banheiros adaptados a atendimento de portadores de necessidades especiais e pátio coberto com uma mini-quadra. </w:t>
      </w:r>
    </w:p>
    <w:p>
      <w:pPr>
        <w:pStyle w:val="Corpodetexto2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ind w:left="180" w:hanging="0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III – O VO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base nas informações contidas no processo e inspeção realizada pela SEDUC, apresento parecer favorável à autorização da mudança de endereço da Unidade Escolar Monteiro Lobato, da Rua Cristo Rei, S/N, Centro para a Avenida Francisco Edvaldo, 639, Centro, na cidade de Francisco Santos-PI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5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>felipesilva</dc:creator>
  <dc:description/>
  <cp:keywords/>
  <dc:language>en-US</dc:language>
  <cp:lastModifiedBy>cee</cp:lastModifiedBy>
  <cp:lastPrinted>2009-08-27T12:10:00Z</cp:lastPrinted>
  <dcterms:modified xsi:type="dcterms:W3CDTF">2009-08-27T15:12:00Z</dcterms:modified>
  <cp:revision>3</cp:revision>
  <dc:subject/>
  <dc:title>Opina pelo credenciamento do Centro de Educação Básica e de Formação Profissional (CENTEFOR), instituição de ensino da iniciat</dc:title>
</cp:coreProperties>
</file>