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-1" w:hanging="0"/>
        <w:rPr/>
      </w:pPr>
      <w:r>
        <w:rPr>
          <w:color w:val="000000"/>
          <w:sz w:val="22"/>
          <w:szCs w:val="22"/>
        </w:rPr>
        <w:t>Favorável à autorização, até 30 de junho de 2012, de quinze escolas da rede pública do município de DOM EXPEDITO LOPES para ministrar a Educação Infantil e o Ensino Fundamental, este na modalidade regular e EJA e implantação do Ensino Fundamental com nove anos de duração, com recomendações. </w:t>
      </w:r>
    </w:p>
    <w:p>
      <w:pPr>
        <w:pStyle w:val="Recuodecorpodetexto3"/>
        <w:ind w:left="396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142" w:firstLine="3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142" w:firstLine="3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ind w:left="142" w:firstLine="1276"/>
        <w:rPr/>
      </w:pPr>
      <w:r>
        <w:rPr>
          <w:sz w:val="22"/>
          <w:szCs w:val="22"/>
        </w:rPr>
        <w:t>Em análise o processo CEE nº 351/09, em que o prefeito do município de DOM EXPEDITO LOPES, Benedito Dantas Neto, vem a este Conselho solicitar a autorização dos cursos da Educação Básica ministrados em 15 escolas da rede de escolas municipais. As escolas são mantidas pela Prefeitura Municipal de DOM EXPEDITO LOPES (CNPJ 06.553.705/0001-12), que está localizada na Rua São João, 09 – Centro.</w:t>
      </w:r>
    </w:p>
    <w:p>
      <w:pPr>
        <w:pStyle w:val="Recuodecorpodetexto3"/>
        <w:ind w:left="142" w:firstLine="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:</w:t>
      </w:r>
    </w:p>
    <w:p>
      <w:pPr>
        <w:pStyle w:val="TextBody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a)  Relação das unidades escolares, especificando o endereço e os cursos que  oferta com a respectiva modalidade;</w:t>
      </w:r>
    </w:p>
    <w:p>
      <w:pPr>
        <w:pStyle w:val="TextBody"/>
        <w:ind w:left="180" w:right="-193" w:firstLine="1260"/>
        <w:rPr/>
      </w:pPr>
      <w:r>
        <w:rPr>
          <w:rFonts w:cs="Arial"/>
          <w:color w:val="000000"/>
          <w:sz w:val="22"/>
          <w:szCs w:val="22"/>
        </w:rPr>
        <w:t>b)  Regimento Interno e Projeto Político Pedagógico da rede;</w:t>
      </w:r>
    </w:p>
    <w:p>
      <w:pPr>
        <w:pStyle w:val="TextBody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c) Matriz curricular da Educação Infantil e do Ensino Fundamental na modalidade regular  (mas não apresenta a matriz para a modalidade  EJA);</w:t>
      </w:r>
    </w:p>
    <w:p>
      <w:pPr>
        <w:pStyle w:val="TextBody"/>
        <w:ind w:left="180" w:right="-193" w:firstLine="1260"/>
        <w:rPr/>
      </w:pPr>
      <w:r>
        <w:rPr>
          <w:rFonts w:cs="Arial"/>
          <w:color w:val="000000"/>
          <w:sz w:val="22"/>
          <w:szCs w:val="22"/>
        </w:rPr>
        <w:t>d)  Relação dos docentes que atendem a rede.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regimento e a proposta pedagógica das escolas do município apresentam linguagem adequada, são coerentes entre si e trazem como anexos as matrizes curriculares para os três cursos que as escolas do município oferecem: Educação Infantil e Ensino Fundamental completo (modalidade regular e 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õem o Ensino Fundamental com nove anos de duração e início aos seis anos, MANTENDO OS REGISTROS SEPARADOS, evidenciando que as autoridades de educação aquele município entenderam e aplicaram corretamente a Resolução CEE/PI nº 141/07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o regimento das escolas aborde os seguintes aspectos, que devem ser imediatamente adotados pela rede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lantação gradativa do Ensino Fundamental com nove anos de duração, oferecendo inicialmente apenas a 1ª sér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 idade para ingresso na Educação Infantil ofertada pelo município (importante que conste no regimento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s regras para os cursos de EJA, conforme exigidos pela Resolução CEE/PI nº 139/05 (principalmente duração, idade mínima para ingresso e normas de transferências), sendo recomendável que seja dedicado um capítulo específico para 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ção da numeração dos artigos que, a partir do 10, deve ser ordinal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firstLine="1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 autorização, por três anos, de quinze escolas da rede do Município de DOM EXPEDITO LOPES, conforme relação contida no processo, para ministrar a Educação Infantil e o Ensino Fundamental, este na modalidade regular  e EJA, e para a implantação do Ensino Fundamental com nove anos de du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um novo regimento escolar, re-elaborado conforme orientação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6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o Socorro Rocha Cavalcanti Barros  – Relatora.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20" w:after="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before="120" w:after="0"/>
        <w:ind w:left="18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120" w:after="0"/>
        <w:ind w:left="181" w:right="0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5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1"/>
        </w:tabs>
        <w:ind w:left="246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9:00Z</dcterms:created>
  <dc:creator>SuelyS</dc:creator>
  <dc:description/>
  <cp:keywords/>
  <dc:language>en-US</dc:language>
  <cp:lastModifiedBy>seed</cp:lastModifiedBy>
  <cp:lastPrinted>2009-08-18T14:16:00Z</cp:lastPrinted>
  <dcterms:modified xsi:type="dcterms:W3CDTF">2009-08-27T12:29:00Z</dcterms:modified>
  <cp:revision>2</cp:revision>
  <dc:subject/>
  <dc:title>Ofício CEE/PI nº 032/2002                                              Teresina (PI), 07 de março de 2002</dc:title>
</cp:coreProperties>
</file>