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>
          <w:color w:val="000000"/>
          <w:sz w:val="22"/>
          <w:szCs w:val="22"/>
        </w:rPr>
        <w:t>Favorável à autorização, até 30 de junho de 2012, de quinze escolas da rede do município de SEBASTIÃO LEAL para ministrar a Educação Infantil e o Ensino Fundamental, este na modalidade regular e EJA e implantação do Ensino Fundamental com nove anos de duração, com recomendações. </w:t>
      </w:r>
    </w:p>
    <w:p>
      <w:pPr>
        <w:pStyle w:val="Recuodecorpodetexto3"/>
        <w:ind w:left="3960"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3"/>
        <w:ind w:left="180"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180"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ecuodecorpodetexto3"/>
        <w:ind w:left="142" w:firstLine="1276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Em análise o processo CEE nº 324/09, em que o prefeito do município de SEBASTIÃO LEAL, José Jeconias Soares Leal,  vem a este Conselho solicitar a autorização dos cursos da Educação Infantil e Ensino Fundamental completo (modalidade regular e EJA), ministrados em 17 escolas da rede de escolas municipais. As escolas são mantidas pela Prefeitura Municipal de SEBASTIÃO LEAL (CNPJ 01.612.610/0001-09), que está localizada na Rua São José, S/N – Centro.</w:t>
      </w:r>
    </w:p>
    <w:p>
      <w:pPr>
        <w:pStyle w:val="TextBody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stão contidos nos autos:</w:t>
      </w:r>
    </w:p>
    <w:p>
      <w:pPr>
        <w:pStyle w:val="TextBody"/>
        <w:ind w:left="180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   Relação das unidades escolares, especificando o endereço e os cursos que  cada escola oferta, com a respectiva modalidade;</w:t>
      </w:r>
    </w:p>
    <w:p>
      <w:pPr>
        <w:pStyle w:val="TextBody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 Regimento Interno e Projeto Político Pedagógico da rede;</w:t>
      </w:r>
    </w:p>
    <w:p>
      <w:pPr>
        <w:pStyle w:val="TextBody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 xml:space="preserve">c) Matriz curricular da Educação Infantil e do Ensino Fundamental na modalidade regular EJA. </w:t>
      </w:r>
    </w:p>
    <w:p>
      <w:pPr>
        <w:pStyle w:val="TextBody"/>
        <w:ind w:left="180" w:right="-193" w:firstLine="1260"/>
        <w:rPr/>
      </w:pPr>
      <w:r>
        <w:rPr>
          <w:rFonts w:cs="Arial"/>
          <w:color w:val="000000"/>
          <w:sz w:val="22"/>
          <w:szCs w:val="22"/>
        </w:rPr>
        <w:t xml:space="preserve">d) O processo </w:t>
      </w:r>
      <w:r>
        <w:rPr>
          <w:rFonts w:cs="Arial"/>
          <w:color w:val="000000"/>
          <w:sz w:val="22"/>
          <w:szCs w:val="22"/>
          <w:u w:val="single"/>
        </w:rPr>
        <w:t>não traz a relação dos docentes</w:t>
      </w:r>
      <w:r>
        <w:rPr>
          <w:rFonts w:cs="Arial"/>
          <w:color w:val="000000"/>
          <w:sz w:val="22"/>
          <w:szCs w:val="22"/>
        </w:rPr>
        <w:t xml:space="preserve"> que atendem a rede de escolas.</w:t>
      </w:r>
    </w:p>
    <w:p>
      <w:pPr>
        <w:pStyle w:val="Heading2"/>
        <w:ind w:left="180" w:hanging="0"/>
        <w:jc w:val="left"/>
        <w:rPr>
          <w:rFonts w:cs="Arial"/>
          <w:bCs/>
          <w:i/>
          <w:i/>
          <w:color w:val="000000"/>
          <w:sz w:val="22"/>
          <w:szCs w:val="22"/>
        </w:rPr>
      </w:pPr>
      <w:r>
        <w:rPr>
          <w:rFonts w:cs="Arial"/>
          <w:bCs/>
          <w:i/>
          <w:color w:val="000000"/>
          <w:sz w:val="22"/>
          <w:szCs w:val="22"/>
        </w:rPr>
      </w:r>
    </w:p>
    <w:p>
      <w:pPr>
        <w:pStyle w:val="Heading2"/>
        <w:ind w:left="18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 – RELATÓRI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42" w:right="-142" w:firstLine="12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O regimento e a proposta pedagógica das escolas do município apresentam linguagem adequada, são coerentes entre si e trazem como anexos as matrizes curriculares para os três cursos que as escolas do município oferecem: Educação Infantil e Ensino Fundamental completo (modalidade regular e EJA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abelece o regimento que o Ensino Fundamental de nove anos de duração será implantado gradativamente, com início aos seis anos completos ou a completar até 30 de junho do ano da matrícula inicial mas nada esclarece sobre as regras de transição na implantação do novo format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Educação Infantil é direcionada para crianças de quatro anos (primeiro período) e cinco anos (segundo período)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ndispensável que o regimento das escolas aborde os seguintes aspectos, que devem ser imediatamente adotados pela re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r as regras de transição na implantação do novo formato (garantia da oferta do Ensino Fundamental de oito anos até que a última turma que haja ingressado nesse formato  tenha concluído,  mantendo os dois registros escolares separados e não promovendo a migração dos alunos de um formato para o outro, conforme preconiza a Resolução CEE/PI nº 141/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finir as regras para os cursos de EJA, conforme exigidos pela Resolução CEE/PI nº 139/05 (principalmente duração, idade mínima para ingresso e normas de transferências), sendo recomendável que seja dedicado um capítulo específico para o curso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18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– CONCLUSÃO E VOT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ind w:left="-14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autorização, por três anos, de dezessete escolas da rede do Município de SEBASTIÃO LEAL, conforme relação contida no processo, para ministrar a Educação Infantil e o Ensino Fundamental, este na modalidade regular  e EJA, e  implantação do Ensino Fundamental com nove anos de dur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reapresentado ao Conselho Estadual de Educação novo regimento interno, re-elaborados conforme orientação deste Parecer, acompanhado da relação dos docentes que atuam na rede de escolas, informando sua vinculação institu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comendação à Secretaria Municipal de Educação que mantenha atualizados, junto ao cadastro do CEE,  os dados das escolas da rede, particularmente o NOME DO ESTABELECIMENTO, ENDEREÇO, CURSOS OFERECIDOS e, sempre que possível,  o NÚMERO DE ALUNOS ATENDIDOS.</w:t>
      </w:r>
    </w:p>
    <w:p>
      <w:pPr>
        <w:pStyle w:val="Normal"/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60"/>
        <w:ind w:left="181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9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. Maria do Socorro Rocha Cavalcanti Barros  – Relatora.</w:t>
      </w:r>
    </w:p>
    <w:p>
      <w:pPr>
        <w:pStyle w:val="Normal"/>
        <w:spacing w:lineRule="auto" w:line="360" w:before="120" w:after="0"/>
        <w:ind w:left="181" w:firstLine="12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before="120" w:after="0"/>
        <w:ind w:left="181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spacing w:before="120" w:after="0"/>
        <w:ind w:left="181" w:firstLine="12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4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61"/>
        </w:tabs>
        <w:ind w:left="246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7:00Z</dcterms:created>
  <dc:creator>SuelyS</dc:creator>
  <dc:description/>
  <cp:keywords/>
  <dc:language>en-US</dc:language>
  <cp:lastModifiedBy>seed</cp:lastModifiedBy>
  <cp:lastPrinted>2009-08-26T08:47:00Z</cp:lastPrinted>
  <dcterms:modified xsi:type="dcterms:W3CDTF">2009-08-27T12:27:00Z</dcterms:modified>
  <cp:revision>2</cp:revision>
  <dc:subject/>
  <dc:title>Ofício CEE/PI nº 032/2002                                              Teresina (PI), 07 de março de 2002</dc:title>
</cp:coreProperties>
</file>