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0" w:right="-1" w:hanging="0"/>
        <w:rPr/>
      </w:pPr>
      <w:r>
        <w:rPr>
          <w:sz w:val="22"/>
          <w:szCs w:val="22"/>
        </w:rPr>
        <w:t xml:space="preserve">Favorável à renovação de autorização, até 30 de junho de 2012, de quinze escolas da rede pública do município de CURRALINHOS para ministrar a Educação Infantil e o Ensino Fundamental, este na </w:t>
      </w:r>
      <w:r>
        <w:rPr>
          <w:color w:val="000000"/>
          <w:sz w:val="22"/>
          <w:szCs w:val="22"/>
        </w:rPr>
        <w:t>modalidade regular e EJA e para implantação do Ensino Fundamental com nove anos de duração, com recomendações. </w:t>
      </w:r>
    </w:p>
    <w:p>
      <w:pPr>
        <w:pStyle w:val="Recuodecorpodetexto3"/>
        <w:ind w:left="396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 </w:t>
      </w:r>
    </w:p>
    <w:p>
      <w:pPr>
        <w:pStyle w:val="Recuodecorpodetexto3"/>
        <w:ind w:left="-142" w:firstLine="322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 – INFORMAÇÕES GERAIS</w:t>
      </w:r>
    </w:p>
    <w:p>
      <w:pPr>
        <w:pStyle w:val="Recuodecorpodetexto3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extBody"/>
        <w:ind w:left="180" w:right="0" w:firstLine="1260"/>
        <w:rPr/>
      </w:pPr>
      <w:r>
        <w:rPr>
          <w:rFonts w:cs="Arial"/>
          <w:color w:val="000000"/>
          <w:sz w:val="22"/>
          <w:szCs w:val="22"/>
        </w:rPr>
        <w:t xml:space="preserve">Em análise o processo CEE nº 286/09, em que o prefeito do município de </w:t>
      </w:r>
      <w:r>
        <w:rPr>
          <w:rFonts w:cs="Arial"/>
          <w:sz w:val="22"/>
          <w:szCs w:val="22"/>
        </w:rPr>
        <w:t>CURRALINHOS</w:t>
      </w:r>
      <w:r>
        <w:rPr>
          <w:rFonts w:cs="Arial"/>
          <w:color w:val="000000"/>
          <w:sz w:val="22"/>
          <w:szCs w:val="22"/>
        </w:rPr>
        <w:t>, Ronaldo Campelo dos Santos, vem a este Conselho solicitar a autorização dos cursos da Educação Infantil e Ensino Fundamental, este na modalidade regular e EJA, ministrados em quinze escolas da rede de escolas municipais. As escolas são mantidas pela Prefeitura Municipal de CURRALINHOS (CNPJ 01.612.610/0001-09), que está localizada na Avenida São Raimundo, s/n - Centro. As escolas da rede já estavam autorizadas pela Resolução CEE/PI nº 098/05, sendo agora acrescidas das escolas Santa Cecília e João Paulo II. No total o município atende 1.018 alunos na modalidade regular e 98 na modalidade EJA.</w:t>
      </w:r>
    </w:p>
    <w:p>
      <w:pPr>
        <w:pStyle w:val="TextBody"/>
        <w:ind w:left="180" w:right="-193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stão contidos nos autos:</w:t>
      </w:r>
    </w:p>
    <w:p>
      <w:pPr>
        <w:pStyle w:val="TextBody"/>
        <w:ind w:left="180" w:right="-193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left="180" w:right="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)   Relação das unidades escolares, especificando o endereço e os cursos que  oferta com a respectiva modalidade;</w:t>
      </w:r>
    </w:p>
    <w:p>
      <w:pPr>
        <w:pStyle w:val="TextBody"/>
        <w:ind w:left="180" w:right="-193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)   Regimento Interno e projeto político pedagógico da rede;</w:t>
      </w:r>
    </w:p>
    <w:p>
      <w:pPr>
        <w:pStyle w:val="TextBody"/>
        <w:ind w:left="180" w:right="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) Matriz curricular da Educação Infantil e do Ensino Fundamental na modalidade regular e EJA. </w:t>
      </w:r>
    </w:p>
    <w:p>
      <w:pPr>
        <w:pStyle w:val="TextBody"/>
        <w:ind w:left="180" w:right="-193" w:firstLine="1260"/>
        <w:rPr/>
      </w:pPr>
      <w:r>
        <w:rPr>
          <w:rFonts w:cs="Arial"/>
          <w:color w:val="000000"/>
          <w:sz w:val="22"/>
          <w:szCs w:val="22"/>
        </w:rPr>
        <w:t xml:space="preserve">d) O processo </w:t>
      </w:r>
      <w:r>
        <w:rPr>
          <w:rFonts w:cs="Arial"/>
          <w:color w:val="000000"/>
          <w:sz w:val="22"/>
          <w:szCs w:val="22"/>
          <w:u w:val="single"/>
        </w:rPr>
        <w:t>não traz a relação dos docentes</w:t>
      </w:r>
      <w:r>
        <w:rPr>
          <w:rFonts w:cs="Arial"/>
          <w:color w:val="000000"/>
          <w:sz w:val="22"/>
          <w:szCs w:val="22"/>
        </w:rPr>
        <w:t xml:space="preserve"> que atendem a rede de escolas.</w:t>
      </w:r>
    </w:p>
    <w:p>
      <w:pPr>
        <w:pStyle w:val="Heading2"/>
        <w:ind w:left="180" w:hanging="0"/>
        <w:jc w:val="lef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Heading2"/>
        <w:ind w:left="180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 – RELATÓRIO</w:t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regimento e a proposta pedagógica das escolas do município apresentam linguagem adequada, são coerentes entre si e trazem como anexos as matrizes curriculares para os três cursos oferecidos: Educação Infantil e Ensino Fundamental completo na modalidade regular e na modalidade EJA. 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indispensável que o regimento das escolas aborde os seguintes aspectos, que devem ser imediatamente adotados pela red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plantação gradativa do Ensino Fundamental com nove anos de duração, oferecendo inicialmente apenas a 1ª séri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finir as regras de transição na implantação do novo formato do Ensino Fundamental (garantia da oferta do curso de oito anos até que a última turma que haja ingressado nesse formato  tenha concluído,  mantendo enquanto isso os dois registros escolares separados e não promovendo a migração dos alunos de um formato para o outro)  conforme preconiza a Resolução CEE/PI nº 141/0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finir a idade para ingresso na Educação Infantil ofertada pelo município (importante que conste no regiment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finir as regras para os cursos de EJA, conforme exigidos pela Resolução CEE/PI nº 139/05 (principalmente duração, idade mínima para ingresso e normas de transferências), sendo recomendável que seja dedicado um capítulo específico para o cur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teração da numeração dos artigos que, a partir do 10, deve ser ordin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ind w:left="18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 – CONCLUSÃO E VOT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42" w:firstLine="15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Diante do exposto, manifesto meu voto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la renovação da autorização, por três anos, de dezessete escolas da rede do Município de CURRALINHOS, conforme relação contida no processo, para ministrar a Educação Infantil e o Ensino Fundamental, este na modalidade regular e EJA, e  implantação do Ensino Fundamental com nove anos de duraçã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ceder o prazo de um ano para que seja reapresentado ao Conselho Estadual de Educação novo regimento interno, re-elaborados conforme orientação deste Parecer, acompanhado da relação dos docentes que atuam na rede de escolas, com a respectiva vinculação institucio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la recomendação à Secretaria Municipal de Educação que mantenha atualizados, junto ao cadastro do CEE,  os dados das escolas da rede, particularmente o NOME DO ESTABELECIMENTO, ENDEREÇO, CURSOS OFERECIDOS e, sempre que possível,  o NÚMERO DE ALUNOS ATENDIDOS.</w:t>
      </w:r>
    </w:p>
    <w:p>
      <w:pPr>
        <w:pStyle w:val="Normal"/>
        <w:ind w:left="170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É o parecer, salvo melhor juízo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ia do Socorro Rocha Cavalcanti Barros - relato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60"/>
        <w:ind w:left="181" w:firstLine="12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4 de agosto de 2009.</w:t>
      </w:r>
    </w:p>
    <w:p>
      <w:pPr>
        <w:pStyle w:val="Normal"/>
        <w:spacing w:before="120" w:after="0"/>
        <w:ind w:left="18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120" w:after="0"/>
        <w:ind w:left="18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ª. Maria do Socorro Rocha Cavalcanti Barros  – Relatora.</w:t>
      </w:r>
    </w:p>
    <w:p>
      <w:pPr>
        <w:pStyle w:val="Normal"/>
        <w:spacing w:lineRule="auto" w:line="360" w:before="120" w:after="0"/>
        <w:ind w:left="181" w:firstLine="12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before="120" w:after="0"/>
        <w:ind w:left="181" w:firstLine="12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spacing w:before="120" w:after="0"/>
        <w:ind w:left="18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spacing w:before="120" w:after="0"/>
        <w:ind w:left="181" w:firstLine="1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 148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61"/>
        </w:tabs>
        <w:ind w:left="2461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26:00Z</dcterms:created>
  <dc:creator>SuelyS</dc:creator>
  <dc:description/>
  <cp:keywords/>
  <dc:language>en-US</dc:language>
  <cp:lastModifiedBy>seed</cp:lastModifiedBy>
  <cp:lastPrinted>2009-08-18T14:16:00Z</cp:lastPrinted>
  <dcterms:modified xsi:type="dcterms:W3CDTF">2009-08-27T12:26:00Z</dcterms:modified>
  <cp:revision>2</cp:revision>
  <dc:subject/>
  <dc:title>Ofício CEE/PI nº 032/2002                                              Teresina (PI), 07 de março de 2002</dc:title>
</cp:coreProperties>
</file>