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right="-1" w:hanging="0"/>
        <w:rPr/>
      </w:pPr>
      <w:r>
        <w:rPr>
          <w:color w:val="000000"/>
          <w:sz w:val="22"/>
          <w:szCs w:val="22"/>
        </w:rPr>
        <w:t>Favorável à renovação de autorização, até 30 de junho de 2012, de trinta e cinco escolas do município de FRONTEIRAS (PI), para ministrar a Educação Infantil e o Ensino Fundamental, este na modalidade regular e EJA e para implantação do Ensino Fundamental com nove anos de duração, com recomendações. </w:t>
      </w:r>
    </w:p>
    <w:p>
      <w:pPr>
        <w:pStyle w:val="Recuodecorpodetexto3"/>
        <w:ind w:left="-142" w:firstLine="322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 – INFORMAÇÕES GERAIS</w:t>
      </w:r>
    </w:p>
    <w:p>
      <w:pPr>
        <w:pStyle w:val="Recuodecorpodetexto3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80" w:right="0" w:firstLine="1260"/>
        <w:rPr/>
      </w:pPr>
      <w:r>
        <w:rPr>
          <w:rFonts w:cs="Arial"/>
          <w:color w:val="000000"/>
          <w:sz w:val="22"/>
          <w:szCs w:val="22"/>
        </w:rPr>
        <w:t>Em análise o processo CEE nº 257/09, em que o prefeito do município de FRONTEIRAS, Osmar Sousa,  vem a este Conselho solicitar a renovação da autorização da Educação Infantil e Ensino Fundamental  na modalidade regular e EJA, ministrados, ou que virão a ser ministrados, em trinta e cinco escolas da rede do município, uma vez que doze dessas escolas estão atualmente paralisadas. As escolas são mantidas pela Prefeitura Municipal de FRONTEIRAS (CNPJ 06.553.721/0001-05), que está localizada na Av. Landri Sales, 454 - Centro.</w:t>
      </w:r>
    </w:p>
    <w:p>
      <w:pPr>
        <w:pStyle w:val="TextBody"/>
        <w:ind w:left="180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s escolas estavam anteriormente autorizadas pelas Resoluções CEE/PI nº 100/05 (trinta e duas escolas) e posteriormente pela Resolução CEE/PI nº 051/07, que autorizou somente a escola Nossa Senhora de Fátima.</w:t>
      </w:r>
    </w:p>
    <w:p>
      <w:pPr>
        <w:pStyle w:val="TextBody"/>
        <w:ind w:left="180" w:right="-193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stão contidos nos autos:</w:t>
      </w:r>
    </w:p>
    <w:p>
      <w:pPr>
        <w:pStyle w:val="TextBody"/>
        <w:ind w:left="180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   Relação das unidades escolares, especificando o endereço, os cursos que  oferta com a respectiva modalidade e a situação de funcionamento;</w:t>
      </w:r>
    </w:p>
    <w:p>
      <w:pPr>
        <w:pStyle w:val="TextBody"/>
        <w:ind w:left="180" w:right="-193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   Regimento Interno e Projeto Político Pedagógico da rede;</w:t>
      </w:r>
    </w:p>
    <w:p>
      <w:pPr>
        <w:pStyle w:val="TextBody"/>
        <w:ind w:left="180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) Matriz curricular da Educação Infantil e do Ensino Fundamental na modalidade regular e EJA. </w:t>
      </w:r>
    </w:p>
    <w:p>
      <w:pPr>
        <w:pStyle w:val="TextBody"/>
        <w:ind w:left="180" w:right="-193" w:firstLine="1260"/>
        <w:rPr/>
      </w:pPr>
      <w:r>
        <w:rPr>
          <w:rFonts w:cs="Arial"/>
          <w:color w:val="000000"/>
          <w:sz w:val="22"/>
          <w:szCs w:val="22"/>
        </w:rPr>
        <w:t xml:space="preserve">d) O processo </w:t>
      </w:r>
      <w:r>
        <w:rPr>
          <w:rFonts w:cs="Arial"/>
          <w:color w:val="000000"/>
          <w:sz w:val="22"/>
          <w:szCs w:val="22"/>
          <w:u w:val="single"/>
        </w:rPr>
        <w:t>não traz a relação dos docentes</w:t>
      </w:r>
      <w:r>
        <w:rPr>
          <w:rFonts w:cs="Arial"/>
          <w:color w:val="000000"/>
          <w:sz w:val="22"/>
          <w:szCs w:val="22"/>
        </w:rPr>
        <w:t xml:space="preserve"> que atendem a rede de escolas.</w:t>
      </w:r>
    </w:p>
    <w:p>
      <w:pPr>
        <w:pStyle w:val="Heading2"/>
        <w:ind w:left="180" w:hanging="0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Heading2"/>
        <w:ind w:left="18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 – RELATÓRI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 regimento e a proposta pedagógica das escolas do município apresentam linguagem adequada, são coerentes entre si e trazem como anexos as matrizes curriculares para os três cursos que as escolas do município oferecem: Educação Infantil e Ensino Fundamental completo (modalidade regular e EJA)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õe o regimento a implantação do Ensino Fundamental com nove anos de duração MANTENDO OS REGISTROS SEPARADOS, evidenciando que as autoridades de educação aquele município entenderam e aplicaram corretamente a Resolução CEE/PI nº 141/07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gimento prevê que o acesso ao Ensino Fundamental de nove anos de duração é garantido a todos as crianças com seis anos de idade e condicionado à existência de vagas para as crianças com menos de seis anos e mais de cinco anos por ocasião da matrícula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importante ressaltar que também os alunos de EJA estão obrigados a freqüência mínima de 75% das aulas, bem como outros regramentos, em conformidade com a Resolução CEE/PI nº 139/05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ind w:left="18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 – CONCLUSÃO E VOT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iante do exposto, manifesto meu voto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la renovação da autorização, até 30 de junho de 2012, de dezessete escolas da rede do Município de FRONTEIRAS (PI), conforme relação contida no processo, para ministrar a Educação Infantil e o Ensino Fundamental, este na modalidade regular  e EJA e a implantação do Ensino Fundamental com nove anos de dur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eder o prazo de um ano para que seja apresentado ao Conselho Estadual de Educação a relação dos docentes que atuam na rede de escolas, informando sua vinculação institu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la recomendação à Secretaria Municipal de Educação que mantenha atualizados, junto ao cadastro do CEE,  os dados das escolas da rede, particularmente o NOME DO ESTABELECIMENTO, ENDEREÇO, CURSOS OFERECIDOS e, sempre que possível,  o NÚMERO DE ALUNOS ATENDIDOS.</w:t>
      </w:r>
    </w:p>
    <w:p>
      <w:pPr>
        <w:pStyle w:val="Normal"/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É o parecer, salvo melhor juízo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Maria do Socorro Rocha Cavalcanti Barros - relatora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before="120" w:after="60"/>
        <w:ind w:left="181" w:firstLine="1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4 de agosto de 2009.</w:t>
      </w:r>
    </w:p>
    <w:p>
      <w:pPr>
        <w:pStyle w:val="Normal"/>
        <w:spacing w:before="120" w:after="0"/>
        <w:ind w:left="18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120" w:after="0"/>
        <w:ind w:left="18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ª. Maria do Socorro Rocha Cavalcanti Barros  – Relatora.</w:t>
      </w:r>
    </w:p>
    <w:p>
      <w:pPr>
        <w:pStyle w:val="Normal"/>
        <w:spacing w:lineRule="auto" w:line="360" w:before="120" w:after="0"/>
        <w:ind w:left="181" w:firstLine="12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120" w:after="0"/>
        <w:ind w:left="181" w:firstLine="1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spacing w:before="120" w:after="0"/>
        <w:ind w:left="18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spacing w:before="120" w:after="0"/>
        <w:ind w:left="181" w:firstLine="1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47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25:00Z</dcterms:created>
  <dc:creator>SuelyS</dc:creator>
  <dc:description/>
  <cp:keywords/>
  <dc:language>en-US</dc:language>
  <cp:lastModifiedBy>seed</cp:lastModifiedBy>
  <cp:lastPrinted>2009-08-26T09:24:00Z</cp:lastPrinted>
  <dcterms:modified xsi:type="dcterms:W3CDTF">2009-08-27T12:25:00Z</dcterms:modified>
  <cp:revision>2</cp:revision>
  <dc:subject/>
  <dc:title>Ofício CEE/PI nº 032/2002                                              Teresina (PI), 07 de março de 2002</dc:title>
</cp:coreProperties>
</file>