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720" w:leader="none"/>
        </w:tabs>
        <w:ind w:left="4140" w:right="-82" w:hanging="0"/>
        <w:rPr>
          <w:sz w:val="20"/>
          <w:szCs w:val="20"/>
        </w:rPr>
      </w:pPr>
      <w:r>
        <w:rPr>
          <w:sz w:val="20"/>
          <w:szCs w:val="20"/>
        </w:rPr>
        <w:t>Opina favoravelmente à renovação de autorização, até 31 de agosto de 2014, de funcionamento do COLÉGIO BATISTA, rede privada em Uruçuí (PI), para ministrar Educação Infantil o Ensino Fundamental Regular - Completo e recomenda providências para autorização da Proposta Pedagógica e Regimento Escolar, com vistas à oferta do Ensino Fundamental de nove anos de duração.</w:t>
      </w:r>
    </w:p>
    <w:p>
      <w:pPr>
        <w:pStyle w:val="Recuodecorpodetexto3"/>
        <w:ind w:left="396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CESSO CEE/PI nº 186/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Colégio Batista</w:t>
      </w:r>
    </w:p>
    <w:p>
      <w:pPr>
        <w:pStyle w:val="Normal"/>
        <w:ind w:right="-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: Renovação de autorização de funcionamento da Educação Infantil e Ensino </w:t>
      </w:r>
    </w:p>
    <w:p>
      <w:pPr>
        <w:pStyle w:val="Normal"/>
        <w:ind w:right="-8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Fundamental Regular – Completo e, alteração do Regimento Escolar e Proposta </w:t>
      </w:r>
    </w:p>
    <w:p>
      <w:pPr>
        <w:pStyle w:val="Normal"/>
        <w:ind w:right="-8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Pedagógica com vistas a implantação do Ensino Fundamental de nove anos de dur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Margareth Rodrigues dos Santos</w:t>
      </w:r>
    </w:p>
    <w:p>
      <w:pPr>
        <w:pStyle w:val="Recuodecorpodetexto3"/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Recuodecorpodetexto3"/>
        <w:spacing w:before="120" w:after="0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– INFORMAÇÕES GERAIS</w:t>
      </w:r>
    </w:p>
    <w:p>
      <w:pPr>
        <w:pStyle w:val="Recuodecorpodetexto3"/>
        <w:spacing w:before="120" w:after="0"/>
        <w:ind w:left="0" w:right="-82" w:firstLine="144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Em análise ao processo CEE/PI nº 186/2009, em que Juselita Amorim, Diretora do Colégio Batista, situado à Rua Hermes Neiva 144, centro, Uruçuí (PI), CNPJ nº 06.173.008/0001-36, solicita a este Conselho a renovação de autorização dos cursos de Educação Infantil e Ensino Fundamental Regular – Completo e a autorização de alteração no Regimento Escolar e Proposta Pedagógica, com vista à oferta do ensino Fundamental no formato de nove anos. </w:t>
      </w:r>
    </w:p>
    <w:p>
      <w:pPr>
        <w:pStyle w:val="Recuodecorpodetexto3"/>
        <w:spacing w:before="120" w:after="0"/>
        <w:ind w:left="0" w:right="-82" w:firstLine="1440"/>
        <w:rPr>
          <w:sz w:val="20"/>
          <w:szCs w:val="20"/>
        </w:rPr>
      </w:pPr>
      <w:r>
        <w:rPr>
          <w:sz w:val="20"/>
          <w:szCs w:val="20"/>
        </w:rPr>
        <w:t>O Colégio tem como mantenedora o Colégio Batista de Uruçuí, CNPJ nº 06.860.530/0002-96, situada à Rua David Caldas, nº 180, Centro, Uruçuí (PI).</w:t>
      </w:r>
    </w:p>
    <w:p>
      <w:pPr>
        <w:pStyle w:val="Recuodecorpodetexto3"/>
        <w:spacing w:before="120" w:after="0"/>
        <w:ind w:left="0" w:right="-82" w:firstLine="1440"/>
        <w:rPr>
          <w:sz w:val="20"/>
          <w:szCs w:val="20"/>
        </w:rPr>
      </w:pPr>
      <w:r>
        <w:rPr>
          <w:sz w:val="20"/>
          <w:szCs w:val="20"/>
        </w:rPr>
        <w:t>O Colégio ministra Educação Infantil e Ensino Fundamental Regular - Completo autorizado por meio da Resolução CEE/PI nº 180/2006.  Consta no requerimento que o Ensino Médio, já autorizado por este Conselho Estadual de Educação, ficará com suas atividades temporariamente suspensas num período de dois a três anos.</w:t>
      </w:r>
    </w:p>
    <w:p>
      <w:pPr>
        <w:pStyle w:val="Heading2"/>
        <w:spacing w:before="120" w:after="0"/>
        <w:ind w:left="180" w:hanging="0"/>
        <w:rPr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120" w:after="0"/>
        <w:ind w:right="-82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cesso encontra-se instruído com a documentação regulamentar, dentre esta: proposta pedagógica, regimento escolar, relação nominal dos docentes e técnicos, relação quantificada das salas de aulas e demais dependências, laudo técnico de engenharia, modelos de diários de classe, certificados, licença atualizada da vigilância sanitária. </w:t>
      </w:r>
    </w:p>
    <w:p>
      <w:pPr>
        <w:pStyle w:val="Normal"/>
        <w:spacing w:before="120" w:after="0"/>
        <w:ind w:right="-82" w:firstLine="1440"/>
        <w:jc w:val="both"/>
        <w:rPr/>
      </w:pPr>
      <w:r>
        <w:rPr>
          <w:rFonts w:cs="Arial" w:ascii="Arial" w:hAnsi="Arial"/>
          <w:color w:val="000000"/>
        </w:rPr>
        <w:t>Segundo relatório de Inspeção Escolar o Colégio Batista conta com um corpo docente e técnico que atende satisfatoriamente os cursos que oferece. As instalações físicas são adequadas, porém as práticas de laboratório e de educação física ocorrem em espaços fora do Colégio, conveniados com uma Unidade Escolar da rede municipal e a APAE, respectivamente; o acervo da biblioteca está atualizado e corresponde aos níveis de ensino que ministra.</w:t>
      </w:r>
    </w:p>
    <w:p>
      <w:pPr>
        <w:pStyle w:val="Normal"/>
        <w:spacing w:before="120" w:after="0"/>
        <w:ind w:right="-82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oposta Pedagógica do Colégio estão contidos os fundamentos que orientam a prática docente e tem como apêndice as matrizes curriculares (Educação Infantil e Ensino Fundamental de nove anos) e os programas de ensino. No entanto, a matriz curricular da educação infantil necessita ser revista, pois a carga horária e o número de dias letivos não correspondem ao mínimo exigido na lei de diretrizes e Bases da Educação Nacional - Lei nº 9.394/96, de 200 dias letivos e 800 horas anuais. E, ainda falta a matriz curricular do Ensino Fundamental de oito anos.</w:t>
      </w:r>
    </w:p>
    <w:p>
      <w:pPr>
        <w:pStyle w:val="Normal"/>
        <w:spacing w:before="120" w:after="0"/>
        <w:ind w:right="-82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nto Escolar apresenta a estrutura organizacional da instituição e as normas que regem as ações pedagógicas e administrativas do Colégio. Mas não consta na Proposta Pedagógica nem no Regimento Escolar a forma de organização do Ensino Fundamental no formato de nove anos, especialmente, quanto a manutenção dos dois sistemas (de oito e de nove anos), a adoção das duas formas de registro curricular e o compromisso de que não haverá migração de um formato para o ou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2" w:firstLine="1418"/>
        <w:jc w:val="both"/>
        <w:rPr/>
      </w:pPr>
      <w:r>
        <w:rPr>
          <w:rFonts w:cs="Arial" w:ascii="Arial" w:hAnsi="Arial"/>
          <w:color w:val="000000"/>
        </w:rPr>
        <w:t xml:space="preserve">Após análise da documentação constante no processo, constata-se que o Colégio Batista dispõe das condições para renovação de autorização de funcionamento dos cursos que propõe, mas há necessidade de explicitar a forma de organização para implantação do Ensino Fundamental de nove anos, observando as instruções normativas para este fim, tais como: </w:t>
      </w:r>
      <w:r>
        <w:rPr>
          <w:rFonts w:cs="Arial" w:ascii="Arial" w:hAnsi="Arial"/>
        </w:rPr>
        <w:t>Pareceres do CNE/CEB nº06/2005; nº18/2005; nº752/2005; nº39/2006; nº41/2006; nº5/2007; nº7/2007, nº04/2008, a Resolução CEE/PI nº 141/2007 e, ainda, à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TextBodyIndent"/>
        <w:ind w:right="0" w:firstLine="1418"/>
        <w:rPr/>
      </w:pPr>
      <w:r>
        <w:rPr>
          <w:rFonts w:cs="Arial"/>
          <w:color w:val="000000"/>
          <w:sz w:val="20"/>
        </w:rPr>
        <w:t>Em face ao exposto essa relatora recomenda ao plenário:</w:t>
      </w:r>
    </w:p>
    <w:p>
      <w:pPr>
        <w:pStyle w:val="TextBodyIndent"/>
        <w:ind w:right="-82" w:firstLine="1418"/>
        <w:rPr/>
      </w:pPr>
      <w:r>
        <w:rPr>
          <w:rFonts w:cs="Arial"/>
          <w:color w:val="000000"/>
          <w:sz w:val="20"/>
        </w:rPr>
        <w:t>1) A renovação da autorização, até 31 de agosto de 2014, do Colégio Batista, rede particular, em Uruçuí (PI), para ministrar Educação Infantil Ensino Fundamental Regular - Completo;</w:t>
      </w:r>
    </w:p>
    <w:p>
      <w:pPr>
        <w:pStyle w:val="TextBodyIndent"/>
        <w:ind w:right="-82" w:firstLine="1418"/>
        <w:rPr/>
      </w:pPr>
      <w:r>
        <w:rPr>
          <w:rFonts w:cs="Arial"/>
          <w:color w:val="000000"/>
          <w:sz w:val="20"/>
        </w:rPr>
        <w:t xml:space="preserve">2) Determinar que para implantação do Ensino Fundamental de nove anos, o Colégio Batista deve apresentar, no prazo 30 (trinta) dias, a Proposta Pedagógica e Regimento Escolar explicitando a forma de organização de implantação do Ensino Fundamental no formato de nove anos, de forma gradativa e a manutenção do de oito anos até sua extinção, conforme documentação indicada no corpo deste parecer; </w:t>
      </w:r>
    </w:p>
    <w:p>
      <w:pPr>
        <w:pStyle w:val="TextBodyIndent"/>
        <w:ind w:right="-82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3) Determinar que o Colégio Batista corrija e apresente, também, no prazo de 30 (trinta) dias a Matriz Curricular da Educação Infantil, adequando o número de dias letivos, bem como a carga horária mínima obrigatória;</w:t>
      </w:r>
    </w:p>
    <w:p>
      <w:pPr>
        <w:pStyle w:val="TextBodyIndent"/>
        <w:ind w:right="-82" w:firstLine="1418"/>
        <w:rPr>
          <w:rFonts w:cs="Arial"/>
          <w:color w:val="000000"/>
          <w:sz w:val="20"/>
        </w:rPr>
      </w:pPr>
      <w:r>
        <w:rPr>
          <w:rFonts w:cs="Arial"/>
          <w:sz w:val="20"/>
        </w:rPr>
        <w:t>4) Informar ao Colégio Batista que para reiniciar a oferta do Ensino Médio, este deverá submeter, a este Conselho, processo para renovação de autorização de funcionamento.</w:t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Este é o Parecer, salvo melhor juízo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180" w:right="-82" w:firstLine="1260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17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Consª. Maria Margareth Rodrigues dos Santos  - Relator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80" w:right="-82" w:firstLine="1260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146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3:00Z</dcterms:created>
  <dc:creator>felipesilva</dc:creator>
  <dc:description/>
  <cp:keywords/>
  <dc:language>en-US</dc:language>
  <cp:lastModifiedBy>seed</cp:lastModifiedBy>
  <cp:lastPrinted>2009-08-24T10:03:00Z</cp:lastPrinted>
  <dcterms:modified xsi:type="dcterms:W3CDTF">2009-08-24T14:33:00Z</dcterms:modified>
  <cp:revision>2</cp:revision>
  <dc:subject/>
  <dc:title>Opina pelo credenciamento do Centro de Educação Básica e de Formação Profissional (CENTEFOR), instituição de ensino da iniciat</dc:title>
</cp:coreProperties>
</file>