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2"/>
          <w:szCs w:val="22"/>
        </w:rPr>
        <w:t>Opina pelo credenciamento do EDUCANDÁRIO SANTO ELIAS, rede privada, localizado em José de Freitas (PI) e pela renovação, até 31 de agosto de 2013, da autorização para ministrar o curso de Ensino Fundamental regular completo, com as medidas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166/09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ducandário Santo Elias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ASSUNTO: Renovação de Autorização de Curso de Ensino Fundamental compl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LATORA: Eliana Maria Mendonça Sampa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80"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ra. Maria Elzenir Coutinho Brandão, diretora do </w:t>
      </w:r>
      <w:r>
        <w:rPr>
          <w:rFonts w:cs="Arial" w:ascii="Arial" w:hAnsi="Arial"/>
          <w:color w:val="000000"/>
          <w:sz w:val="22"/>
          <w:szCs w:val="22"/>
        </w:rPr>
        <w:t xml:space="preserve">EDUCANDÁRIO SANTO ELIAS, rede privada, situado na </w:t>
      </w:r>
      <w:r>
        <w:rPr>
          <w:rFonts w:cs="Arial" w:ascii="Arial" w:hAnsi="Arial"/>
          <w:sz w:val="22"/>
          <w:szCs w:val="22"/>
        </w:rPr>
        <w:t>Rua Jaime Fortes, nº 1472 - Centro, em José de Freitas (PI)</w:t>
      </w:r>
      <w:r>
        <w:rPr>
          <w:rFonts w:cs="Arial" w:ascii="Arial" w:hAnsi="Arial"/>
          <w:color w:val="000000"/>
          <w:sz w:val="22"/>
          <w:szCs w:val="22"/>
        </w:rPr>
        <w:t xml:space="preserve">, mantido por Coutinho &amp; Nascimento Ltda, </w:t>
      </w:r>
      <w:r>
        <w:rPr>
          <w:rFonts w:cs="Arial" w:ascii="Arial" w:hAnsi="Arial"/>
          <w:sz w:val="22"/>
          <w:szCs w:val="22"/>
        </w:rPr>
        <w:t>CNPJ Nº 00.337.945/0001-01, protocolou neste Conselho, sob o nº 166/09, requerimento com pedido de renovação de autorização legal para funcionamento do curso de Ensino Fundamental regular complet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o processo apresenta-se instruído com a documentação regulamentar exigida pela Resolução 054/2003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escola vem funcionando por força da Resolução CEE/PI nº 040/06 com base no Parecer CEE/PI nº 046/2006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bora o artigo 3º do Regimento Escolar e a Proposta Pedagógica enfatizem que a  escola vem oferecendo o ensino fundamental regular completo, em 9 (nove) anos, não fica claro como está acontecendo a oferta do ensino fundamental no regime de 8 (oito) anos, que deve permanecer até sua extinção. </w:t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Regimento Escolar e a Proposta Pedagógica da escola trazem os elementos formais de um modelo padrão, apresentando uma organização curricular e carga horária compatíveis com as determinações da lei 9394/96, mas não tratam das questões peculiares à nova proposta do ensino fundamental de 9(nove) anos, tais como</w:t>
      </w:r>
      <w:r>
        <w:rPr>
          <w:rFonts w:cs="Arial" w:ascii="Arial" w:hAnsi="Arial"/>
          <w:color w:val="000000"/>
          <w:sz w:val="22"/>
          <w:szCs w:val="22"/>
        </w:rPr>
        <w:t xml:space="preserve"> aquelas que são abordadas pelos diversos pareceres do Conselho Nacional de Educação (CNE) e documentos do Ministério de Educação, quais sejam: a organização do tempo e do espaço escolar, a questão dos recursos humanos, recursos pedagógicos, materiais didáticos, mobiliário/equipamentos e convivência dos dois registros escolares. </w:t>
      </w:r>
    </w:p>
    <w:p>
      <w:pPr>
        <w:pStyle w:val="Normal"/>
        <w:ind w:left="180" w:firstLine="12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inspeção realizada pela equipe da Secretaria Estadual de Educação informa que atualmente são atendidos 242 alunos, mas não esclarece quais as turmas que pertencem ao ensino fundamental de oito anos e quais as turmas do ensino fundamental de nove anos. Constatou, ainda, que não possui laboratório e nem biblioteca, apenas sala de leitura, mas informa que tem prédio próprio, boa estrutura física, com treze salas de aula, diretoria, secretaria, sala de professor, almoxarifado, banheiros e área para recreação.</w:t>
      </w:r>
    </w:p>
    <w:p>
      <w:pPr>
        <w:pStyle w:val="Normal"/>
        <w:ind w:left="180" w:firstLine="12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 relação ao corpo docente da escola, observa-se que, o quadro é formado por seis professores portadores de curso superior, treze cursando e dois com apenas o curso normal em nível médi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60" w:after="60"/>
        <w:ind w:left="180" w:right="44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TextBodyIndent"/>
        <w:spacing w:before="60" w:after="60"/>
        <w:ind w:left="180" w:right="44" w:firstLine="1260"/>
        <w:rPr/>
      </w:pPr>
      <w:r>
        <w:rPr>
          <w:rFonts w:cs="Arial"/>
          <w:sz w:val="22"/>
          <w:szCs w:val="22"/>
        </w:rPr>
        <w:t xml:space="preserve">a) Credenciar o EDUCANDÁRIO SANTO ELIAS, rede privada, situado na Rua Jaime Fortes, nº 1472 - Centro, em José de Freitas (PI), mantido por Coutinho &amp; Nascimento Ltda, CNPJ Nº 00.337.945/0001-01, como instituição integrante do Sistema de Ensino do Estado do Piauí. </w:t>
      </w:r>
    </w:p>
    <w:p>
      <w:pPr>
        <w:pStyle w:val="TextBodyIndent"/>
        <w:spacing w:before="60" w:after="60"/>
        <w:ind w:left="180" w:right="44"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Renovar, até 31 de agosto de 2013, a autorização para o </w:t>
      </w:r>
      <w:r>
        <w:rPr>
          <w:rFonts w:cs="Arial"/>
          <w:color w:val="000000"/>
          <w:sz w:val="22"/>
          <w:szCs w:val="22"/>
        </w:rPr>
        <w:t>EDUCANDÁRIO SANTO ELIAS</w:t>
      </w:r>
      <w:r>
        <w:rPr>
          <w:rFonts w:cs="Arial"/>
          <w:sz w:val="22"/>
          <w:szCs w:val="22"/>
        </w:rPr>
        <w:t xml:space="preserve"> ministrar o curso de Ensino Fundamental regular completo.</w:t>
      </w:r>
    </w:p>
    <w:p>
      <w:pPr>
        <w:pStyle w:val="TextBodyIndent"/>
        <w:spacing w:before="60" w:after="60"/>
        <w:ind w:left="180" w:right="44" w:firstLine="1260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c) Recomendar à escola que a implantação do ensino fundamental de 9 (nove) anos seja de forma gradativa, ou seja, a partir do 1º ano do ensino fundamental e mantenha os dois regimes de ensino, até a completa extinção do ensino fundamental de 8 (oito) anos. Isso significa que os alunos que ingressaram, na escola, em 2008, no regime de 8 (oito) anos terão direito a concluí-lo neste período de tempo.</w:t>
      </w:r>
    </w:p>
    <w:p>
      <w:pPr>
        <w:pStyle w:val="TextBodyIndent"/>
        <w:spacing w:before="60" w:after="60"/>
        <w:ind w:left="180" w:right="-335" w:firstLine="1260"/>
        <w:rPr/>
      </w:pPr>
      <w:r>
        <w:rPr>
          <w:rFonts w:cs="Arial"/>
          <w:color w:val="000000"/>
          <w:sz w:val="22"/>
          <w:szCs w:val="22"/>
        </w:rPr>
        <w:t>É o parecer, s.m.j.</w:t>
      </w:r>
    </w:p>
    <w:p>
      <w:pPr>
        <w:pStyle w:val="TextBodyIndent"/>
        <w:spacing w:before="0" w:after="0"/>
        <w:ind w:left="180" w:right="61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, do Conselho Estadual de Educação do Piauí, em Teresina, 17 de agosto de 2009.</w:t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90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ª</w:t>
      </w:r>
      <w:r>
        <w:rPr>
          <w:rFonts w:cs="Arial"/>
          <w:sz w:val="22"/>
          <w:szCs w:val="22"/>
        </w:rPr>
        <w:t xml:space="preserve"> Eliana Maria Mendonça Sampaio – Relatora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2" w:firstLine="125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45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51:00Z</dcterms:created>
  <dc:creator>felipesilva</dc:creator>
  <dc:description/>
  <cp:keywords/>
  <dc:language>en-US</dc:language>
  <cp:lastModifiedBy>seed</cp:lastModifiedBy>
  <cp:lastPrinted>2009-08-19T13:51:00Z</cp:lastPrinted>
  <dcterms:modified xsi:type="dcterms:W3CDTF">2009-08-19T16:52:00Z</dcterms:modified>
  <cp:revision>20</cp:revision>
  <dc:subject/>
  <dc:title>Opina pelo credenciamento do Centro de Educação Básica e de Formação Profissional (CENTEFOR), instituição de ensino da iniciat</dc:title>
</cp:coreProperties>
</file>