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pelo reconhecimento do </w:t>
      </w:r>
      <w:r>
        <w:rPr>
          <w:rFonts w:cs="Arial" w:ascii="Arial" w:hAnsi="Arial"/>
          <w:color w:val="000000"/>
          <w:sz w:val="22"/>
          <w:szCs w:val="22"/>
        </w:rPr>
        <w:t xml:space="preserve">COLÉGIO SANTANA, em </w:t>
      </w:r>
      <w:r>
        <w:rPr>
          <w:rFonts w:cs="Arial" w:ascii="Arial" w:hAnsi="Arial"/>
          <w:sz w:val="22"/>
          <w:szCs w:val="22"/>
        </w:rPr>
        <w:t>Pedro II</w:t>
      </w:r>
      <w:r>
        <w:rPr>
          <w:rFonts w:cs="Arial" w:ascii="Arial" w:hAnsi="Arial"/>
          <w:color w:val="000000"/>
          <w:sz w:val="22"/>
          <w:szCs w:val="22"/>
        </w:rPr>
        <w:t xml:space="preserve"> (PI), </w:t>
      </w:r>
      <w:r>
        <w:rPr>
          <w:rFonts w:cs="Arial" w:ascii="Arial" w:hAnsi="Arial"/>
          <w:sz w:val="22"/>
          <w:szCs w:val="22"/>
        </w:rPr>
        <w:t>até 31 de agosto de 2013, do curso Técnico em Enfermagem, integrante do Eixo Tecnológico Ambiente, Saúde e Segurança, recomendando que se determinem as providências que especifica.</w:t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80" w:hanging="3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154/09</w:t>
      </w:r>
    </w:p>
    <w:p>
      <w:pPr>
        <w:pStyle w:val="Normal"/>
        <w:ind w:left="180" w:hanging="3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légio Santana de Pedro II / Centro Técnico de Saúde de Piripiri Ltda.</w:t>
      </w:r>
    </w:p>
    <w:p>
      <w:pPr>
        <w:pStyle w:val="Normal"/>
        <w:ind w:left="180" w:hanging="3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conhecimento de curso de Educação Profissional Técnica de nível médio.</w:t>
      </w:r>
    </w:p>
    <w:p>
      <w:pPr>
        <w:pStyle w:val="Normal"/>
        <w:spacing w:before="60" w:after="60"/>
        <w:ind w:left="-142" w:hanging="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ORES: Cons. Diogo José Ayrimoraes Soares / Consª Eliana Maria Mendonça Sampaio /        </w:t>
      </w:r>
      <w:r>
        <w:rPr>
          <w:rFonts w:cs="Arial" w:ascii="Arial" w:hAnsi="Arial"/>
          <w:color w:val="000000"/>
          <w:sz w:val="22"/>
          <w:szCs w:val="22"/>
        </w:rPr>
        <w:t xml:space="preserve">Consª Maria Margareth Rodrigues dos Santos / </w:t>
      </w:r>
      <w:r>
        <w:rPr>
          <w:rFonts w:cs="Arial" w:ascii="Arial" w:hAnsi="Arial"/>
          <w:sz w:val="22"/>
          <w:szCs w:val="22"/>
        </w:rPr>
        <w:t>Consª Maria do Perpétuo Socorro Rocha Cavalcanti Barros</w:t>
      </w:r>
    </w:p>
    <w:p>
      <w:pPr>
        <w:pStyle w:val="Normal"/>
        <w:ind w:left="180" w:hanging="3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32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INTRODUÇÃO</w:t>
      </w:r>
    </w:p>
    <w:p>
      <w:pPr>
        <w:pStyle w:val="Normal"/>
        <w:ind w:left="180" w:firstLine="123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SANTANA, criado, instalado e mantido pelo Centro Técnico de Saúde de Piripiri Ltda, inscrito no CNPJ Nº 06.352.128/0003-62, situado na Rua  Tertuliano Filho, 464 – Centro, na cidade de Pedro II (PI, tem como diretor administrativo o Sr. Francisco Sabóia Júnior de Sousa. O curso está autorizado pela Resolução CEE/PI nº 156/08, decorrente do Parecer CEE/PI nº 230/08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m agora o COLÉGIO SANTANA, através do Processo CEE/PI nº 154/09, solicitar  do Conselho as providências para o reconhecimento do curso em causa. Para dar seguimento aos trâmites necessários ao pleito, foi nomeada a comissão verificadora, através da Portaria ADM/CEE/PI nº 037/09, composta pelas especialistas Alline Vieira dos Santos (Especialista em Saúde Pública e Bacharela em Enfermagem) e Rita de Cássia Moreira M. Santos (Licenciada em Saúde – Formação Pedagógica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-142" w:firstLine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fez a verifica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>, “...realizada a partir de observação direta dos que compunham a escola, além das instalações físicas e infra-estrutura somando-se aos aspectos qualitativos do curso, face ao envolvimento do corpo docente e administrativo nas atividades escolares”, documentada também através de fotografias, apresentando relatório informando essencialmente o seguinte: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 – Atualmente são atendidos 56 alunos, distribuídos em duas turmas com aulas no turno da noite e nos finais de semana.  Neste período uma turma está em fase de estágio e a outra nas aulas presenciais, teórico-práticas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– O número de alunos, por grupo de estágio, é de 7 a 10 alunos obedecendo, portanto, recomendação do Conselho de Enfermagem;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- A coordenadora do curso com formação específica e coordenadora pedagógica licenciada em Pedagogia, estes profissionais com carteira assinada. O corpo docente com formação adequada à disciplina que ministra, todos com contrato temporário;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 – O plano de curso foi adaptado </w:t>
      </w:r>
      <w:r>
        <w:rPr>
          <w:rFonts w:cs="Arial" w:ascii="Arial" w:hAnsi="Arial"/>
          <w:sz w:val="22"/>
          <w:szCs w:val="22"/>
        </w:rPr>
        <w:t xml:space="preserve">à Resolução CNE/CEB nº 03/2008, que implementa o novo Catálogo de Cursos Técnicos. </w:t>
      </w:r>
      <w:r>
        <w:rPr>
          <w:rFonts w:cs="Arial" w:ascii="Arial" w:hAnsi="Arial"/>
          <w:color w:val="000000"/>
          <w:sz w:val="22"/>
          <w:szCs w:val="22"/>
        </w:rPr>
        <w:t>A carga horária teórica de 1210 horas, teórico-práticas de 110 horas, desenvolvida  nas disciplinas Fundamentos de Enfermagem,  Informática e Anatomia e Fisiologia Humana, e 640 horas do estágio supervisionado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– O ementário e o programa das disciplinas é o mesmo constante no Plano de Curso, com cumprimento da carga horária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 – O laboratório conta com instrumentais que simulam o ambiente hospitalar em destaque as peças anatômicas, como boneco e braço. As condições de higiene são satisfatórias, mas carece de ampliação o espaço físico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 – Todos os diários de classe foram observados e estavam devidamente preenchidos e assinados pelo professor. Toda a vida escolar do aluno encontra-se registrada em programa específico de informatização que permite um conhecimento imediato de todos os dados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- O estágio vem sendo desenvolvido nos Postos de Saúde do Município e nos  Hospitais:  Regional Josefina e Santa Cruz. A comissão constatou a presença de alunos em campo de estágio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- Laboratório de Informática com número de computadores suficiente para o atendimento dos alunos matriculados, ligados a internet e em cabines individuais;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- Biblioteca com espaço físico satisfatório mas apresentando acervo bibliográfico insuficiente para atender a clientela. Ressalta a comissão o nível das apostilas, por disciplina e módulo, que são disponibilizadas aos alunos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comissão faz recomendações à escola, como aquisição de acervo bibliográfico e ampliação do espaço físico do laboratório de enfermagem. Finalmente, se manifesta em seu relatório que a instituição apresenta  condições satisfatórias para a oferta do curso. </w:t>
      </w:r>
    </w:p>
    <w:p>
      <w:pPr>
        <w:pStyle w:val="TextBodyIndent"/>
        <w:ind w:right="-335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TextBodyIndent"/>
        <w:ind w:right="-335" w:hanging="142"/>
        <w:rPr/>
      </w:pPr>
      <w:r>
        <w:rPr>
          <w:rFonts w:cs="Arial"/>
          <w:b/>
          <w:sz w:val="22"/>
          <w:szCs w:val="22"/>
        </w:rPr>
        <w:t>III – CONCLUSÃO E VOTO</w:t>
      </w:r>
    </w:p>
    <w:p>
      <w:pPr>
        <w:pStyle w:val="TextBodyIndent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TextBodyIndent"/>
        <w:ind w:left="-142" w:right="0" w:firstLine="1560"/>
        <w:rPr/>
      </w:pPr>
      <w:r>
        <w:rPr>
          <w:rFonts w:cs="Arial"/>
          <w:color w:val="000000"/>
          <w:sz w:val="22"/>
          <w:szCs w:val="22"/>
        </w:rPr>
        <w:t xml:space="preserve">I - Reconhecer, até 31 de agosto de 2013, </w:t>
      </w:r>
      <w:r>
        <w:rPr>
          <w:rFonts w:cs="Arial"/>
          <w:sz w:val="22"/>
          <w:szCs w:val="22"/>
        </w:rPr>
        <w:t>o curso Técnico em Enfermagem, integrante do Eixo Tecnológico Ambiente, Saúde e Segurança do COLÉGIO SANTANA, mantido pelo Centro Técnico de Saúde de Piripiri Ltda, inscrito no CNPJ Nº 06.352.128/0003-62, situado na Rua Tertuliano Filho nº 464, Centro na cidade de Pedro II (PI);</w:t>
      </w:r>
    </w:p>
    <w:p>
      <w:pPr>
        <w:pStyle w:val="TextBodyIndent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I – Recomendar que, nesse período, a Escola procure sanar as falhas apontadas no relatório da comissão, como  </w:t>
      </w:r>
      <w:r>
        <w:rPr>
          <w:rFonts w:cs="Arial"/>
          <w:sz w:val="22"/>
          <w:szCs w:val="22"/>
        </w:rPr>
        <w:t>adquirir acervo bibliográfico e ampliar o espaço físico do laboratório de enfermagem;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TextBodyIndent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II – Determinar ao </w:t>
      </w:r>
      <w:r>
        <w:rPr>
          <w:rFonts w:cs="Arial"/>
          <w:sz w:val="22"/>
          <w:szCs w:val="22"/>
        </w:rPr>
        <w:t>COLÉGIO SANTANA que submeta os diplomas expedidos, para os alunos concludentes do curso em apreço, para a devida autenticação efetivada pelo setor próprio da SEDUC, somente a partir de quando os mesmos terão validade.</w:t>
      </w:r>
    </w:p>
    <w:p>
      <w:pPr>
        <w:pStyle w:val="TextBodyIndent"/>
        <w:ind w:left="180" w:right="-335" w:firstLine="123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 M J.</w:t>
      </w:r>
    </w:p>
    <w:p>
      <w:pPr>
        <w:pStyle w:val="TextBodyIndent"/>
        <w:spacing w:before="60" w:after="60"/>
        <w:ind w:left="180" w:right="0" w:firstLine="123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ala das Sessões Plenárias “PROFESSOR MARIANO DA SILVA NETO”, do Conselho Estadual de Educação do Piauí, em Teresina (PI) 17 de Agosto de 2009. </w:t>
      </w:r>
    </w:p>
    <w:p>
      <w:pPr>
        <w:pStyle w:val="TextBodyIndent"/>
        <w:spacing w:before="60" w:after="60"/>
        <w:ind w:left="180" w:right="0" w:firstLine="123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ES:</w:t>
      </w:r>
    </w:p>
    <w:p>
      <w:pPr>
        <w:pStyle w:val="Normal"/>
        <w:ind w:left="180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ind w:left="181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38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ª E</w:t>
      </w:r>
      <w:r>
        <w:rPr>
          <w:rFonts w:cs="Arial" w:ascii="Arial" w:hAnsi="Arial"/>
          <w:color w:val="000000"/>
          <w:sz w:val="22"/>
        </w:rPr>
        <w:t>liana Maria Mendonça Sampaio</w:t>
      </w:r>
    </w:p>
    <w:p>
      <w:pPr>
        <w:pStyle w:val="Normal"/>
        <w:ind w:left="181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1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60"/>
        <w:ind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Margareth Rodrigues dos Santos</w:t>
      </w:r>
    </w:p>
    <w:p>
      <w:pPr>
        <w:pStyle w:val="Normal"/>
        <w:ind w:left="181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1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1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do Perpétuo Socorro Rocha Cavalcanti Barros</w:t>
      </w:r>
    </w:p>
    <w:p>
      <w:pPr>
        <w:pStyle w:val="Normal"/>
        <w:ind w:left="181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60"/>
        <w:ind w:left="180" w:firstLine="123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comissão.</w:t>
      </w:r>
    </w:p>
    <w:p>
      <w:pPr>
        <w:pStyle w:val="Normal"/>
        <w:spacing w:before="60" w:after="60"/>
        <w:ind w:left="180" w:firstLine="123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1" w:firstLine="1238"/>
        <w:jc w:val="center"/>
        <w:rPr/>
      </w:pPr>
      <w:r>
        <w:rPr>
          <w:rFonts w:cs="Arial" w:ascii="Arial" w:hAnsi="Arial"/>
          <w:color w:val="000000"/>
          <w:sz w:val="22"/>
        </w:rPr>
        <w:t xml:space="preserve">Consª.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</w:rPr>
        <w:t>liana Maria Mendonça Sampaio</w:t>
      </w:r>
    </w:p>
    <w:p>
      <w:pPr>
        <w:pStyle w:val="Normal"/>
        <w:ind w:left="181"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Presidente do CEE/PI</w:t>
      </w:r>
    </w:p>
    <w:p>
      <w:pPr>
        <w:pStyle w:val="Normal"/>
        <w:ind w:left="180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23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63570154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42/2009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10:00Z</dcterms:created>
  <dc:creator>SuelyS</dc:creator>
  <dc:description/>
  <cp:keywords/>
  <dc:language>en-US</dc:language>
  <cp:lastModifiedBy>seed</cp:lastModifiedBy>
  <cp:lastPrinted>2009-08-17T10:09:00Z</cp:lastPrinted>
  <dcterms:modified xsi:type="dcterms:W3CDTF">2009-08-19T15:34:00Z</dcterms:modified>
  <cp:revision>6</cp:revision>
  <dc:subject/>
  <dc:title>Ofício CEE/PI nº 032/2002                                              Teresina (PI), 07 de março de 2002</dc:title>
</cp:coreProperties>
</file>