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5103" w:hanging="0"/>
        <w:jc w:val="both"/>
        <w:rPr>
          <w:rFonts w:ascii="Arial" w:hAnsi="Arial" w:cs="Arial"/>
          <w:sz w:val="22"/>
          <w:szCs w:val="22"/>
        </w:rPr>
      </w:pPr>
      <w:r>
        <w:rPr>
          <w:rFonts w:cs="Arial" w:ascii="Arial" w:hAnsi="Arial"/>
          <w:sz w:val="22"/>
          <w:szCs w:val="22"/>
        </w:rPr>
        <w:t>Opina pelo reconhecimento até 31 de agosto de 2014 do CURSO DE LICENCIATURA PLENA EM EDUCAÇÃO FÍSICA, da Universidade Estadual do Piauí, no Campus “Poeta Torquato Neto”, em Teresina (PI) com recomendações.</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276"/>
        <w:ind w:left="-142" w:firstLine="1560"/>
        <w:jc w:val="both"/>
        <w:rPr/>
      </w:pPr>
      <w:r>
        <w:rPr>
          <w:rFonts w:cs="Arial" w:ascii="Arial" w:hAnsi="Arial"/>
          <w:sz w:val="22"/>
          <w:szCs w:val="22"/>
        </w:rPr>
        <w:t xml:space="preserve">A Reitora da Universidade Estadual do Piauí (UESPI) protocolou neste Conselho o Processo CEE/PI nº 030/09, em 20.01.2009, com solicitação de reconhecimento do Curso de Licenciatura Plena em Educação Física, no </w:t>
      </w:r>
      <w:r>
        <w:rPr>
          <w:rFonts w:cs="Arial" w:ascii="Arial" w:hAnsi="Arial"/>
          <w:i/>
          <w:sz w:val="22"/>
          <w:szCs w:val="22"/>
        </w:rPr>
        <w:t>Campus</w:t>
      </w:r>
      <w:r>
        <w:rPr>
          <w:rFonts w:cs="Arial" w:ascii="Arial" w:hAnsi="Arial"/>
          <w:sz w:val="22"/>
          <w:szCs w:val="22"/>
        </w:rPr>
        <w:t xml:space="preserve"> “Poeta Torquato Neto” em Teresina (PI). A solicitação da Reitora tem como base documental um dossiê de reconhecimento, onde estão presentes os elementos exigidos pela Resolução CEE/PI nº.10/2008 (Art.31), que disciplina a matéria.</w:t>
      </w:r>
    </w:p>
    <w:p>
      <w:pPr>
        <w:pStyle w:val="Normal"/>
        <w:tabs>
          <w:tab w:val="clear" w:pos="708"/>
          <w:tab w:val="left" w:pos="180" w:leader="none"/>
        </w:tabs>
        <w:spacing w:lineRule="auto" w:line="276"/>
        <w:ind w:left="-142" w:firstLine="1560"/>
        <w:jc w:val="both"/>
        <w:rPr>
          <w:rFonts w:ascii="Arial" w:hAnsi="Arial" w:cs="Arial"/>
          <w:sz w:val="22"/>
          <w:szCs w:val="22"/>
        </w:rPr>
      </w:pPr>
      <w:r>
        <w:rPr>
          <w:rFonts w:cs="Arial" w:ascii="Arial" w:hAnsi="Arial"/>
          <w:sz w:val="22"/>
          <w:szCs w:val="22"/>
        </w:rPr>
      </w:r>
    </w:p>
    <w:p>
      <w:pPr>
        <w:pStyle w:val="TextBodyIndent"/>
        <w:spacing w:lineRule="auto" w:line="276" w:before="0" w:after="0"/>
        <w:ind w:left="-142" w:right="0" w:firstLine="1560"/>
        <w:rPr>
          <w:rFonts w:cs="Arial"/>
          <w:sz w:val="22"/>
          <w:szCs w:val="22"/>
        </w:rPr>
      </w:pPr>
      <w:r>
        <w:rPr>
          <w:rFonts w:cs="Arial"/>
          <w:sz w:val="22"/>
          <w:szCs w:val="22"/>
        </w:rPr>
        <w:t>O curso foi autorizado a funcionar pelo Decreto nº 97.051 de 04.11.1988 da Presidência da República e reconhecido pela Portaria Ministerial nº 1.817 de 27.12.1994, publicada no Diário Oficial da União de 28 de dezembro de 1994. O curso foi autorizado para o então Centro de Ensino Superior do Piauí – CESP, mantido pela então Fundação de Apoio ao Desenvolvimento da Educação do Estado do Piauí – FADEP, substituídos que foram pela atual Universidade Estadual do Piauí - UESPI.</w:t>
      </w:r>
    </w:p>
    <w:p>
      <w:pPr>
        <w:pStyle w:val="TextBodyIndent"/>
        <w:spacing w:lineRule="auto" w:line="276" w:before="0" w:after="0"/>
        <w:ind w:left="-142" w:right="0" w:firstLine="1560"/>
        <w:rPr>
          <w:rFonts w:cs="Arial"/>
          <w:sz w:val="22"/>
          <w:szCs w:val="22"/>
        </w:rPr>
      </w:pPr>
      <w:r>
        <w:rPr>
          <w:rFonts w:cs="Arial"/>
          <w:sz w:val="22"/>
          <w:szCs w:val="22"/>
        </w:rPr>
      </w:r>
    </w:p>
    <w:p>
      <w:pPr>
        <w:pStyle w:val="TextBodyIndent"/>
        <w:spacing w:lineRule="auto" w:line="276" w:before="0" w:after="0"/>
        <w:ind w:left="-142" w:right="0" w:firstLine="1560"/>
        <w:rPr>
          <w:sz w:val="22"/>
          <w:szCs w:val="22"/>
        </w:rPr>
      </w:pPr>
      <w:r>
        <w:rPr>
          <w:sz w:val="22"/>
          <w:szCs w:val="22"/>
        </w:rPr>
        <w:t>De acordo com o Projeto Político Pedagógico o curso está organizado em oito períodos (semestres) com carga horária de 3.250 horas e duração mínima de 3 anos e meio e máxima de 7 anos. A carga horária total compreende 2.250 horas de conteúdos curriculares; 400 horas de Práticas Pedagógicas como Componente Curricular; 200 horas de atividades científico-culturais e 400 horas de estágio curricular (fl. 59).</w:t>
      </w:r>
    </w:p>
    <w:p>
      <w:pPr>
        <w:pStyle w:val="TextBodyIndent"/>
        <w:spacing w:lineRule="auto" w:line="276" w:before="0" w:after="0"/>
        <w:ind w:left="-142" w:right="0" w:firstLine="1560"/>
        <w:rPr>
          <w:sz w:val="22"/>
          <w:szCs w:val="22"/>
        </w:rPr>
      </w:pPr>
      <w:r>
        <w:rPr>
          <w:sz w:val="22"/>
          <w:szCs w:val="22"/>
        </w:rPr>
      </w:r>
    </w:p>
    <w:p>
      <w:pPr>
        <w:pStyle w:val="TextBodyIndent"/>
        <w:spacing w:lineRule="auto" w:line="276" w:before="0" w:after="0"/>
        <w:ind w:left="-142" w:right="0" w:firstLine="1560"/>
        <w:rPr/>
      </w:pPr>
      <w:r>
        <w:rPr>
          <w:sz w:val="22"/>
          <w:szCs w:val="22"/>
        </w:rPr>
        <w:t>Após essa análise preliminar, passamos a analisar o relatório da comissão verificadora, nomeada pela Portaria CEE/PI nº007/2009, composta pelos professores</w:t>
      </w:r>
      <w:r>
        <w:rPr>
          <w:color w:val="000000"/>
          <w:sz w:val="22"/>
          <w:szCs w:val="22"/>
        </w:rPr>
        <w:t xml:space="preserve"> AHÉCIO KLEBER ARAÚJO BRITO, mestre em Educação (UFPI), especialista em Ciência do Esporte (UNIFEC-SP), graduado em Educação Física (UFPI) e Professor da Universidade Federal do Piauí (UFPI) e ADRIANA RIBEIRO DE OLIVEIRA NAPOLEÃO DO RÊGO, especialista em Performance do Treinamento Desportivo (Univ. Gama Filho – RJ), graduada em Educação Física (UFPI) e professora da Faculdade FACID</w:t>
      </w:r>
      <w:r>
        <w:rPr>
          <w:rFonts w:cs="Arial"/>
          <w:color w:val="000000"/>
          <w:sz w:val="22"/>
          <w:szCs w:val="22"/>
        </w:rPr>
        <w:t>.</w:t>
      </w:r>
    </w:p>
    <w:p>
      <w:pPr>
        <w:pStyle w:val="TextBodyIndent"/>
        <w:spacing w:lineRule="auto" w:line="276"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a) Ofício da reitoria encaminhando o processo para renovação do reconheciment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1) Quadro de oferta de vagas referente ao período 2004 – 2008 (fl. 11);</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2) Quadro de matrículas referente ao período 2004 – 2008 (fl. 11);</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3) Organização curricular (fls. 13 – 16);</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4) Quadro docente (fls. 17 – 21);</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c) Descrição da biblioteca (fls. 22 – 25);</w:t>
      </w:r>
    </w:p>
    <w:p>
      <w:pPr>
        <w:pStyle w:val="Normal"/>
        <w:spacing w:lineRule="auto" w:line="276"/>
        <w:ind w:firstLine="1418"/>
        <w:jc w:val="both"/>
        <w:rPr/>
      </w:pPr>
      <w:r>
        <w:rPr>
          <w:rFonts w:cs="Arial" w:ascii="Arial" w:hAnsi="Arial"/>
          <w:color w:val="000000"/>
          <w:sz w:val="22"/>
          <w:szCs w:val="22"/>
        </w:rPr>
        <w:t xml:space="preserve">d) Currículo </w:t>
      </w:r>
      <w:r>
        <w:rPr>
          <w:rFonts w:cs="Arial" w:ascii="Arial" w:hAnsi="Arial"/>
          <w:i/>
          <w:color w:val="000000"/>
          <w:sz w:val="22"/>
          <w:szCs w:val="22"/>
        </w:rPr>
        <w:t>Lattes</w:t>
      </w:r>
      <w:r>
        <w:rPr>
          <w:rFonts w:cs="Arial" w:ascii="Arial" w:hAnsi="Arial"/>
          <w:color w:val="000000"/>
          <w:sz w:val="22"/>
          <w:szCs w:val="22"/>
        </w:rPr>
        <w:t xml:space="preserve"> do Coordenador do Curso – Prof. Ivaldo Coêlho Carmo (fls. 27 – 39);</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e) Fotocópia do decreto de autorização de funcionamento (fl. 40);</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f) Fotocópia da publicação no DOU do reconhecimento do curso (fl. 41);</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g) Relatório sobre a situação dos alunos (matriculados, desistentes, transferidos e concludentes)  - período 2004 – 2008 (fl. 42 – 46);</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h) Projeto político pedagógico (fls. 47 – 99);</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i) Relatório da comissão verificadora (fls. 102 – 127);</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j) Decreto federal nº 5.626 que regulamenta as leis nº 10436 e nº10098 sobre a obrigatoriedade de adoção da Linguagem Brasileira de Sinais – LIBRAS;</w:t>
      </w:r>
    </w:p>
    <w:p>
      <w:pPr>
        <w:pStyle w:val="Normal"/>
        <w:spacing w:lineRule="auto" w:line="276"/>
        <w:ind w:firstLine="1418"/>
        <w:jc w:val="both"/>
        <w:rPr/>
      </w:pPr>
      <w:r>
        <w:rPr>
          <w:rFonts w:cs="Arial" w:ascii="Arial" w:hAnsi="Arial"/>
          <w:color w:val="000000"/>
          <w:sz w:val="22"/>
          <w:szCs w:val="22"/>
        </w:rPr>
        <w:t xml:space="preserve">k) Plano de expansão para o </w:t>
      </w:r>
      <w:r>
        <w:rPr>
          <w:rFonts w:cs="Arial" w:ascii="Arial" w:hAnsi="Arial"/>
          <w:i/>
          <w:color w:val="000000"/>
          <w:sz w:val="22"/>
          <w:szCs w:val="22"/>
        </w:rPr>
        <w:t>Campus</w:t>
      </w:r>
      <w:r>
        <w:rPr>
          <w:rFonts w:cs="Arial" w:ascii="Arial" w:hAnsi="Arial"/>
          <w:color w:val="000000"/>
          <w:sz w:val="22"/>
          <w:szCs w:val="22"/>
        </w:rPr>
        <w:t xml:space="preserve"> Poeta Torquato Neto (fls.138-141);</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l) Relatórios dos projetos de extensão desenvolvidos pelo Curso (fls. 141 – 150).</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1) A universidade apresenta um Plano de Desenvolvimento Institucional (2007-2011) que aponta para cumprimento de suas funções (ensino, pesquisa e extensã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2) Existem e estão em funcionamento as instâncias de decisões coletivas (participação do Coordenador em Colegiados Superiores; Colegiado de Curso se reúne regularmente e ocorrem duas reuniões pedagógicas semestrai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3) O PPP tem coerência com o Currículo da Lei de Diretrizes Curriculares Nacionai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4) As ementas foram consideradas adequadas ao perfil do egresso, entretanto a bibliografia encontra-se desatualizada;</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5) Foram levantadas as instalações físicas, laboratórios e demais recursos didáticos, considerados aquém das necessidades do cur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6) Procedimentos de ensino-aprendizagem foram considerados coerentes e dentro do compromisso e missão de formação a que se propõe o cur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7) Foram consideradas bem articuladas a prática profissional e estágios, o trabalho de conclusão de curso e as atividades complementares e estratégias de flexibilização do cur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8) Atividades extra-classe e projetos de extensão com amplitude e impacto social foram elogiados pela comissã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9) Atividades de pesquisa foram consideradas muito aquém do ideal tendo em vista que, atualmente, nenhum projeto de iniciação científica encontra-se inscrito por professores ou docentes ligados ao Curso de Licenciatura Plena em Educação Física.</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SIMILAR (3) à Dimensão 1.</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1) A coordenação de curso é exercida por um Educador Físico e Odontólogo, com 40 h de dedicação ao curso. A comissão atribuiu conceito AQUÉM pelo fato do coordenador não dispor de titulação mínima de Mestre;</w:t>
      </w:r>
    </w:p>
    <w:p>
      <w:pPr>
        <w:pStyle w:val="Normal"/>
        <w:spacing w:lineRule="auto" w:line="276"/>
        <w:ind w:left="-142" w:firstLine="1560"/>
        <w:jc w:val="both"/>
        <w:rPr/>
      </w:pPr>
      <w:r>
        <w:rPr>
          <w:rFonts w:cs="Arial" w:ascii="Arial" w:hAnsi="Arial"/>
          <w:color w:val="000000"/>
          <w:sz w:val="22"/>
          <w:szCs w:val="22"/>
        </w:rPr>
        <w:t xml:space="preserve">2) O corpo docente apresenta 18,2% de professores com mestrado e 27,3% de professores são substitutos. A comissão considerou uma falha não existirem mais professores com formação de mestrado e doutorado, mas elogiou o incentivo da universidade em estimular a pós-graduação </w:t>
      </w:r>
      <w:r>
        <w:rPr>
          <w:rFonts w:cs="Arial" w:ascii="Arial" w:hAnsi="Arial"/>
          <w:i/>
          <w:color w:val="000000"/>
          <w:sz w:val="22"/>
          <w:szCs w:val="22"/>
        </w:rPr>
        <w:t>Stricto sensu</w:t>
      </w:r>
      <w:r>
        <w:rPr>
          <w:rFonts w:cs="Arial" w:ascii="Arial" w:hAnsi="Arial"/>
          <w:color w:val="000000"/>
          <w:sz w:val="22"/>
          <w:szCs w:val="22"/>
        </w:rPr>
        <w:t xml:space="preserve"> de 7 professores atualmente afastado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3) A produção de material didático e científico foi considerada insuficiente pela comissã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4) A comissão considerou uma falha a ausência de um mecanismo de auto-avaliação do cur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SIMILAR (3) à Dimensão 2.</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1) A comissão considerou que os espaços físicos, laboratórios, mobiliários, equipamentos, etc. estão aquém dos necessários para o bom funcionamento do curso;</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2) O acervo bibliográfico, tanto de livros quanto de periódicos, foi considerado muito aquém do necessário para atender ao corpo discente.</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AQUÉM (2) à Dimensão 3.</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A comissão verificadora atribui conceito final SIMILAR (3) sugerindo as seguintes recomendações para melhoria do curso em tela:</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1) Melhorar a qualificação do quadro docente (atualmente sem nenhum Doutor);</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2) Inclusão da disciplina LIBRAS no currícul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3) Aquisição de bibliografia que atenda a todas as disciplinas do curs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4) Equipar os laboratórios de Anatomia, Biomecânica e Medidas e Avaliaçã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5) Construir um laboratório de Fisiologia e um de Informática para que possa atender ao curs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6) Construir um piscina e uma sala de musculação para atender ao curso;</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7) Cobrir e equipar duas quadras;</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8) Adquirir recursos audiovisuais como projetores;</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9) Construir salas de professores;</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t>10) Incluir disciplinas optativas no currículo e equilibrar a carga horária em razão das práticas pedagógicas estarem incluídas no bojo do currícul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Educação Física e outras peças do processo nº 030/2009, esta relatoria apresenta o voto e recomendaçõ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Voto: Recomenda que o curso seja reconhecido por cinco anos, até 31 de agosto de 2014 com o cumprimento no prazo máximo de 90 dias das seguintes medidas:</w:t>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a) Atualizar a bibliografia das ementas das disciplinas consideradas desatualizadas pela comissão, com especial atenção para: Metodologia científica, Crescimento e desenvolvimento humano, Organização e marketing desportivo, Fisiologia humana, Aprendizagem motora, Futebol, Basquetebol, Medidas e avaliação, Antropologia cultural, Estágio I, Estágio II, Bioestatística, Metodologia do ensino de lutas, Ginástica rítmica escolar – por conterem apenas referências com mais de 10 anos em uso e Citofisiologia – por estar respaldada apenas em bibliografias indicadas para o ensino médio, não coadunando com formação de profissionais de ensino superior;</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firstLine="1560"/>
        <w:jc w:val="both"/>
        <w:rPr>
          <w:rFonts w:ascii="Arial" w:hAnsi="Arial" w:cs="Arial"/>
          <w:color w:val="000000"/>
          <w:sz w:val="22"/>
          <w:szCs w:val="22"/>
        </w:rPr>
      </w:pPr>
      <w:r>
        <w:rPr>
          <w:rFonts w:cs="Arial" w:ascii="Arial" w:hAnsi="Arial"/>
          <w:color w:val="000000"/>
          <w:sz w:val="22"/>
          <w:szCs w:val="22"/>
        </w:rPr>
        <w:t>b) Revisar o Projeto Político Pedagógico para inclusão de disciplinas optativas e melhor distribuição de cargas-horárias, conforme sugestão da Comissão Verificadora, bem como no que se refere à inclusão da disciplina de LIBRAS conforme obrigatoriedade preceituada pelo Decreto nº 5.626/2005;</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560"/>
        <w:jc w:val="both"/>
        <w:rPr>
          <w:rFonts w:ascii="Arial" w:hAnsi="Arial" w:cs="Arial"/>
          <w:color w:val="000000"/>
          <w:sz w:val="22"/>
          <w:szCs w:val="22"/>
        </w:rPr>
      </w:pPr>
      <w:r>
        <w:rPr>
          <w:rFonts w:cs="Arial" w:ascii="Arial" w:hAnsi="Arial"/>
          <w:color w:val="000000"/>
          <w:sz w:val="22"/>
          <w:szCs w:val="22"/>
        </w:rPr>
        <w:t xml:space="preserve">c) Explicitar o Plano de Expansão da Universidade no que se refere ao Curso de Licenciatura Plena em Educação Física do Campus Poeta Torquato Neto em especial atenção aos itens que se seguem: a) Apresentação de um programa de qualificação dos docentes do curso com Cronograma; b) Aquisição de bibliografia que atenda a todas as disciplinas do curso de Licenciatura Plena em Educação Física; c) Equipamento dos laboratórios de Anatomia, Biomecânica e Medidas e Avaliação; d) Construção de laboratório de Fisiologia e de Informática que possam atender ao curso de Licenciatura Plena em Educação Física; e) Construção de piscina e sala de musculação para atender ao curso de Licenciatura Plena em Educação Física; f) Construção da cobertura e equipar duas quadras esportivas do Campus Poeta Torquato Neto; g) Reforma da pista de Atletismo; h) Aquisição de recursos audiovisuais como projetores de data-show; i) Construção de salas de professores. </w:t>
      </w:r>
    </w:p>
    <w:p>
      <w:pPr>
        <w:pStyle w:val="Normal"/>
        <w:spacing w:lineRule="auto" w:line="276"/>
        <w:ind w:left="-142" w:firstLine="1560"/>
        <w:jc w:val="both"/>
        <w:rPr/>
      </w:pPr>
      <w:r>
        <w:rPr>
          <w:rFonts w:cs="Arial" w:ascii="Arial" w:hAnsi="Arial"/>
          <w:sz w:val="22"/>
        </w:rPr>
        <w:t>Acreditamos que a UESPI envidará todos os esforços no sentido de responder os itens supramencionados, de forma que os mesmos possam mitigar as falhas encontradas pela Comissão verificadora nomeada para avaliação do Curso de Licenciatura Plena em Educação Física do Campus Poeta Torquato Neto, na cidade de Teresina.</w:t>
      </w:r>
    </w:p>
    <w:p>
      <w:pPr>
        <w:pStyle w:val="Normal"/>
        <w:spacing w:lineRule="auto" w:line="276"/>
        <w:ind w:left="-142" w:hanging="0"/>
        <w:jc w:val="both"/>
        <w:rPr>
          <w:rFonts w:ascii="Arial" w:hAnsi="Arial" w:cs="Arial"/>
          <w:sz w:val="22"/>
          <w:highlight w:val="red"/>
        </w:rPr>
      </w:pPr>
      <w:r>
        <w:rPr>
          <w:rFonts w:cs="Arial" w:ascii="Arial" w:hAnsi="Arial"/>
          <w:sz w:val="22"/>
          <w:highlight w:val="red"/>
        </w:rPr>
      </w:r>
    </w:p>
    <w:p>
      <w:pPr>
        <w:pStyle w:val="Normal"/>
        <w:spacing w:lineRule="auto" w:line="276"/>
        <w:ind w:left="-142" w:firstLine="1560"/>
        <w:jc w:val="both"/>
        <w:rPr>
          <w:rFonts w:ascii="Arial" w:hAnsi="Arial" w:cs="Arial"/>
          <w:sz w:val="22"/>
          <w:szCs w:val="22"/>
        </w:rPr>
      </w:pPr>
      <w:r>
        <w:rPr>
          <w:rFonts w:cs="Arial" w:ascii="Arial" w:hAnsi="Arial"/>
          <w:sz w:val="22"/>
          <w:szCs w:val="22"/>
        </w:rPr>
        <w:t xml:space="preserve">É o parecer e o voto. S. M. J. </w:t>
      </w:r>
    </w:p>
    <w:p>
      <w:pPr>
        <w:pStyle w:val="TextBodyIndent"/>
        <w:spacing w:lineRule="auto" w:line="276" w:before="60" w:after="120"/>
        <w:ind w:left="-142" w:right="0" w:firstLine="1560"/>
        <w:rPr>
          <w:spacing w:val="0"/>
          <w:sz w:val="22"/>
        </w:rPr>
      </w:pPr>
      <w:r>
        <w:rPr>
          <w:spacing w:val="0"/>
          <w:sz w:val="22"/>
        </w:rPr>
        <w:t>Sala das Sessões Plenárias “PROFESSOR MARIANO DA SILVA NETO”, do Conselho Estadual de Educação do Piauí, em Teresina, 10 de agosto de 2009.</w:t>
      </w:r>
    </w:p>
    <w:p>
      <w:pPr>
        <w:pStyle w:val="Normal"/>
        <w:spacing w:lineRule="auto" w:line="276" w:before="60" w:after="0"/>
        <w:ind w:left="-142" w:firstLine="1260"/>
        <w:jc w:val="center"/>
        <w:rPr>
          <w:rFonts w:ascii="Arial" w:hAnsi="Arial" w:cs="Arial"/>
          <w:spacing w:val="0"/>
          <w:sz w:val="22"/>
        </w:rPr>
      </w:pPr>
      <w:r>
        <w:rPr>
          <w:rFonts w:cs="Arial" w:ascii="Arial" w:hAnsi="Arial"/>
          <w:spacing w:val="0"/>
          <w:sz w:val="22"/>
        </w:rPr>
      </w:r>
    </w:p>
    <w:p>
      <w:pPr>
        <w:pStyle w:val="Normal"/>
        <w:spacing w:lineRule="auto" w:line="276" w:before="60" w:after="0"/>
        <w:ind w:left="-142" w:firstLine="1260"/>
        <w:rPr>
          <w:rFonts w:ascii="Arial" w:hAnsi="Arial" w:cs="Arial"/>
          <w:sz w:val="22"/>
        </w:rPr>
      </w:pPr>
      <w:r>
        <w:rPr>
          <w:rFonts w:eastAsia="Arial" w:cs="Arial" w:ascii="Arial" w:hAnsi="Arial"/>
          <w:sz w:val="22"/>
        </w:rPr>
        <w:t xml:space="preserve">                   </w:t>
      </w:r>
      <w:r>
        <w:rPr>
          <w:rFonts w:cs="Arial" w:ascii="Arial" w:hAnsi="Arial"/>
          <w:sz w:val="22"/>
        </w:rPr>
        <w:t>Cons. Francisco Soares Santos Filho - relator</w:t>
      </w:r>
    </w:p>
    <w:p>
      <w:pPr>
        <w:pStyle w:val="Normal"/>
        <w:spacing w:lineRule="auto" w:line="276"/>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spacing w:lineRule="auto" w:line="276"/>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spacing w:lineRule="auto" w:line="276"/>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276"/>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276"/>
        <w:ind w:right="62"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3710293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Arial" w:ascii="Arial" w:hAnsi="Arial"/>
        <w:sz w:val="22"/>
        <w:szCs w:val="22"/>
      </w:rPr>
      <w:t>Parecer CEE/PI nº. 138/2009</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44:00Z</dcterms:created>
  <dc:creator>SuelyS</dc:creator>
  <dc:description/>
  <cp:keywords/>
  <dc:language>en-US</dc:language>
  <cp:lastModifiedBy>seed</cp:lastModifiedBy>
  <cp:lastPrinted>2009-06-17T10:39:00Z</cp:lastPrinted>
  <dcterms:modified xsi:type="dcterms:W3CDTF">2009-08-11T18:45:00Z</dcterms:modified>
  <cp:revision>3</cp:revision>
  <dc:subject/>
  <dc:title>Ofício CEE/PI nº 032/2002                                              Teresina (PI), 07 de março de 2002</dc:title>
</cp:coreProperties>
</file>