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 sobre a equivalência dos estudos de EVELYN JOANA DA SILVA ALMEIDA CARDOSO e EDWYN JOÃO DA SILVA ALMEIDA CARDOSO, concluídos na “Unidade Escolar 23 de Janeiro” na cidade de Bissau, República da Guiné Bissa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ZIANA DE PÁDUA COSTA, por meio do processo nº. 7963-7/2009 de 26 de fevereiro de 2009, solicita a este Conselho a revalidação dos estudos de educação básica concluídos por EVELYN JOANA DA SILVA ALMEIDA CARDOSO e EDWYN JOÃO DA SILVA ALMEIDA CARDOSO na cidade de Bissau, República da Guiné Bissau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requerente apresenta a documentação discriminada a seguir: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302"/>
        <w:jc w:val="both"/>
        <w:rPr/>
      </w:pPr>
      <w:r>
        <w:rPr>
          <w:rFonts w:cs="Arial" w:ascii="Arial" w:hAnsi="Arial"/>
          <w:sz w:val="22"/>
          <w:szCs w:val="22"/>
        </w:rPr>
        <w:t>01. Cópia da Declaração de Equivalência de Estudos de EVELYN JOANA DA SILVA ALMEIDA CARDOSO e EDWYN JOÃO DA SILVA ALMEIDA CARDOSO (fls. 3 e 10, respectivamente);</w:t>
      </w:r>
    </w:p>
    <w:p>
      <w:pPr>
        <w:pStyle w:val="Normal"/>
        <w:tabs>
          <w:tab w:val="clear" w:pos="708"/>
          <w:tab w:val="left" w:pos="342" w:leader="none"/>
        </w:tabs>
        <w:ind w:left="180" w:firstLine="1302"/>
        <w:jc w:val="both"/>
        <w:rPr/>
      </w:pPr>
      <w:r>
        <w:rPr>
          <w:rFonts w:cs="Arial" w:ascii="Arial" w:hAnsi="Arial"/>
          <w:sz w:val="22"/>
          <w:szCs w:val="22"/>
        </w:rPr>
        <w:t>02. Cópia da Certidão referente ao primeiro ciclo de estudos (geral de 9 anos de escolaridade) de EVELYN JOANA DA SILVA ALMEIDA CARDOSO e EDWYN JOÃO DA SILVA ALMEIDA CARDOSO (fls. 04 e 11, respectivamente);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 Cópia da Certidão de Freqüência de EVELYN JOANA DA SILVA ALMEIDA CARDOSO e EDWYN JOÃO DA SILVA ALMEIDA CARDOSO (fls. 05 e 12, respectivamente);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 Cópia da Certidão referente ao segundo ciclo de estudos (complemento de 11 anos de escolaridade) de EVELYN JOANA DA SILVA ALMEIDA CARDOSO e EDWYN JOÃO DA SILVA ALMEIDA CARDOSO (fls. 06 e 13, respectivamente);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 Cópia de Identidade de EVELYN JOANA DA SILVA ALMEIDA CARDOSO e EDWYN JOÃO DA SILVA ALMEIDA CARDOSO (fls. 7 e 14, respectivamente);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 Cópia do CPF de EVELYN JOANA DA SILVA ALMEIDA CARDOSO e EDWYN JOÃO DA SILVA ALMEIDA CARDOSO (fls. 8 e 15, respectivamente);</w:t>
      </w:r>
    </w:p>
    <w:p>
      <w:pPr>
        <w:pStyle w:val="Normal"/>
        <w:tabs>
          <w:tab w:val="clear" w:pos="708"/>
          <w:tab w:val="left" w:pos="180" w:leader="none"/>
        </w:tabs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 Cópia do visto de permanência de EVELYN JOANA DA SILVA ALMEIDA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OSO e EDWYN JOÃO DA SILVA ALMEIDA CARDOSO (fls. 9 e 16, respectivamente).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Declaração de Equivalência expedida, os alunos concluíram a educação básica, num total de 11 anos de escolaridade. 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dimento para alunos que concluem estudos do ensino fundamental ou médio no exterior, para efeito de revalidação, é definido pela Resolução CEE/PI nº. 143/2008, que define no art. 1º § 2º, </w:t>
      </w:r>
      <w:r>
        <w:rPr>
          <w:rFonts w:cs="Arial" w:ascii="Arial" w:hAnsi="Arial"/>
          <w:i/>
          <w:sz w:val="22"/>
          <w:szCs w:val="22"/>
        </w:rPr>
        <w:t>in verb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- A solicitação de revalidação de diploma ou certificado expedido no exterior deverá ser protocolizada junto ao órgão regional da Secretaria Estadual de Educação e Cultura – SEDUC, que indicará uma escola para análise e manifestação conclusiva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os interessados, para efeito de análise, houve a conclusão do que seria equivalente aos Ensinos Fundamental e Médio. </w:t>
      </w:r>
    </w:p>
    <w:p>
      <w:pPr>
        <w:pStyle w:val="Normal"/>
        <w:tabs>
          <w:tab w:val="clear" w:pos="708"/>
          <w:tab w:val="left" w:pos="342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mo houve, conforme peças do processo, conclusão de estudos por parte dos interessados, cabe a este Conselho recomendar que o processo seja remetido de volta à SUPEN para que a mesma proceda às recomendações do Art. 1º § 2º da Resolução CEE nº 0143/2008, designando uma escola do sistema estadual de educação para análise do processo e manifestação conclusiva do mesmo, no sentido da revalidação solicitada pela requerente.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latoria recomenda ainda que o CEE-PI encaminhe ofício circular a todas as gerências regionais de educação dando ciência da regulação dos trâmites de processos de equivalência de estudos conforme a Resolução nº 143/2008, inclusive enviando em anexo uma cópia da mesma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0 de agosto de 2009.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0926766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. 135/2009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2:00Z</dcterms:created>
  <dc:creator>SuelyS</dc:creator>
  <dc:description/>
  <cp:keywords/>
  <dc:language>en-US</dc:language>
  <cp:lastModifiedBy>seed</cp:lastModifiedBy>
  <cp:lastPrinted>2009-06-17T10:39:00Z</cp:lastPrinted>
  <dcterms:modified xsi:type="dcterms:W3CDTF">2009-08-11T18:34:00Z</dcterms:modified>
  <cp:revision>3</cp:revision>
  <dc:subject/>
  <dc:title>Ofício CEE/PI nº 032/2002                                              Teresina (PI), 07 de março de 2002</dc:title>
</cp:coreProperties>
</file>