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4680" w:righ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redencia a </w:t>
      </w:r>
      <w:r>
        <w:rPr>
          <w:rFonts w:cs="Arial" w:ascii="Arial" w:hAnsi="Arial"/>
          <w:sz w:val="22"/>
          <w:szCs w:val="22"/>
        </w:rPr>
        <w:t>UNIDADE ESCOLAR JOSÉLIA RIO LIMA,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de privada, em Teresina (PI), como instituição integrante do Sistema de Ensino do Estado do Piauí e renova a autorização, até 31 de agosto de 2014, </w:t>
      </w:r>
      <w:r>
        <w:rPr>
          <w:rFonts w:cs="Arial" w:ascii="Arial" w:hAnsi="Arial"/>
          <w:sz w:val="22"/>
          <w:szCs w:val="22"/>
        </w:rPr>
        <w:t xml:space="preserve">de funcionamento </w:t>
      </w:r>
      <w:r>
        <w:rPr>
          <w:rFonts w:cs="Arial" w:ascii="Arial" w:hAnsi="Arial"/>
          <w:color w:val="000000"/>
          <w:sz w:val="22"/>
          <w:szCs w:val="22"/>
        </w:rPr>
        <w:t>para ministrar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ino Fundamental e Ensino Médio, ambos Regular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</w:rPr>
        <w:t>1 - INFORMAÇÕES GERAIS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ind w:right="-54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Unidade Escolar Josélia Rio Lima, situa-se à rua Marechal Dutra, 4930, bairro Lourival Parente, em Teresina-PI, tem como mantenedora Marlene de Mesquita Andrade, CNPJ 01.624.209/0001-99, e como diretora a mesma Marlene de Mesquita Andrade. Funciona sob as resoluções CEEPI 410/05e 172/07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19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- RELATÓRIO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right="-54" w:firstLine="1440"/>
        <w:jc w:val="both"/>
        <w:rPr/>
      </w:pPr>
      <w:r>
        <w:rPr>
          <w:rFonts w:cs="Arial" w:ascii="Arial" w:hAnsi="Arial"/>
          <w:sz w:val="22"/>
          <w:szCs w:val="22"/>
        </w:rPr>
        <w:t>A Unidade escolar Josélia Rio Lima apresenta processo bem instruído, com toda a documentação exigida. Foi inspecionada pela técnica da Secretaria da Educação Benedita Marilac Ricardo Cavalcante, cujo relatório informa que o prédio é próprio e em bom estado de conservação; que a escola possui os instrumentais para laboratórios de ciência de informática, mas não há espaços adequados; que há espaço razoável para a prática de educação física e recreação. A biblioteca é pequena e os livros são os mesmos adotados pela Escola, havendo carência de livros paradidáticos. O relatório não faz referência ao ensino médio e, em relação ao ensino fundamental está explícita a transposição série/ano, quando a diretora diz textualmente que a escola ”opta pelo ensino fundamental de nove anos”.</w:t>
      </w:r>
    </w:p>
    <w:p>
      <w:pPr>
        <w:pStyle w:val="Normal"/>
        <w:tabs>
          <w:tab w:val="clear" w:pos="708"/>
          <w:tab w:val="left" w:pos="0" w:leader="none"/>
        </w:tabs>
        <w:ind w:right="-54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olítico pedagógico e o regimento interno seguem modelo padrão. Na proposta curricular de dois anos finais do ensino fundamental e do ensino médio, a escola incorpora conceitos de habilidades e competências, ainda que fique na amplitude das palavras “compreender e explicar”.</w:t>
      </w:r>
    </w:p>
    <w:p>
      <w:pPr>
        <w:pStyle w:val="Normal"/>
        <w:tabs>
          <w:tab w:val="clear" w:pos="708"/>
          <w:tab w:val="left" w:pos="360" w:leader="none"/>
        </w:tabs>
        <w:ind w:left="180" w:right="-5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54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VOTO</w:t>
      </w:r>
    </w:p>
    <w:p>
      <w:pPr>
        <w:pStyle w:val="Normal"/>
        <w:tabs>
          <w:tab w:val="clear" w:pos="708"/>
          <w:tab w:val="left" w:pos="360" w:leader="none"/>
        </w:tabs>
        <w:ind w:left="180" w:right="-54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4"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cesso e o relatório de inspeção demonstram que a Unidade Escolar Josélia Rio Lima é uma escola consolidada, razoavelmente estruturada e corpo docente bem justificados por isso o voto desta relatora é pela renovação da autorização de funcionamento por 5 (cinco) anos até 31 de agosto de 2014, com as seguintes recomendações:</w:t>
      </w:r>
    </w:p>
    <w:p>
      <w:pPr>
        <w:pStyle w:val="Normal"/>
        <w:tabs>
          <w:tab w:val="clear" w:pos="708"/>
          <w:tab w:val="left" w:pos="360" w:leader="none"/>
        </w:tabs>
        <w:ind w:left="18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>a) Que sejam providenciados espaços adequados para os laboratórios de ciência e informática.</w:t>
      </w:r>
    </w:p>
    <w:p>
      <w:pPr>
        <w:pStyle w:val="Normal"/>
        <w:tabs>
          <w:tab w:val="clear" w:pos="708"/>
          <w:tab w:val="left" w:pos="0" w:leader="none"/>
        </w:tabs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>b) Que sejam adquiridos livros paradidáticos compatíveis com os níveis de ensino pela escola, para incentivar a prática da leitura.</w:t>
      </w:r>
    </w:p>
    <w:p>
      <w:pPr>
        <w:pStyle w:val="Normal"/>
        <w:tabs>
          <w:tab w:val="clear" w:pos="708"/>
          <w:tab w:val="left" w:pos="0" w:leader="none"/>
        </w:tabs>
        <w:ind w:right="-54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Que a direção da escola mantenha o ensino fundamental de oito anos até que a última turma complete seus estudos ao mesmo tempo que inicie o ensino fundamental de nove anos com a primeira turma matriculada  no primeiro ano.</w:t>
      </w:r>
    </w:p>
    <w:p>
      <w:pPr>
        <w:pStyle w:val="Normal"/>
        <w:tabs>
          <w:tab w:val="clear" w:pos="708"/>
          <w:tab w:val="left" w:pos="0" w:leader="none"/>
        </w:tabs>
        <w:ind w:right="-54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) Que a equipe pedagógica leia as resoluções do Conselho </w:t>
      </w:r>
      <w:r>
        <w:rPr>
          <w:rFonts w:cs="Arial" w:ascii="Arial" w:hAnsi="Arial"/>
          <w:color w:val="FF0000"/>
          <w:sz w:val="22"/>
          <w:szCs w:val="22"/>
        </w:rPr>
        <w:t>Estadual</w:t>
      </w:r>
      <w:r>
        <w:rPr>
          <w:rFonts w:cs="Arial" w:ascii="Arial" w:hAnsi="Arial"/>
          <w:sz w:val="22"/>
          <w:szCs w:val="22"/>
        </w:rPr>
        <w:t xml:space="preserve"> e do Conselho Estadual de Educação do Piauí, sobre Ensino Fundamental de 9 ( nove ) anos  e os documentos do MEC/SEB </w:t>
      </w:r>
    </w:p>
    <w:p>
      <w:pPr>
        <w:pStyle w:val="Normal"/>
        <w:tabs>
          <w:tab w:val="clear" w:pos="708"/>
          <w:tab w:val="left" w:pos="360" w:leader="none"/>
        </w:tabs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o assunto, em especial “Ensino Fundamental de Nove Anos : Passo a Passo para Implantação.</w:t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9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Regina Sousa – Relatora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350479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33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47:00Z</dcterms:created>
  <dc:creator>SuelyS</dc:creator>
  <dc:description/>
  <cp:keywords/>
  <dc:language>en-US</dc:language>
  <cp:lastModifiedBy>seed</cp:lastModifiedBy>
  <cp:lastPrinted>2009-06-17T10:39:00Z</cp:lastPrinted>
  <dcterms:modified xsi:type="dcterms:W3CDTF">2009-08-11T20:35:00Z</dcterms:modified>
  <cp:revision>6</cp:revision>
  <dc:subject/>
  <dc:title>Ofício CEE/PI nº 032/2002                                              Teresina (PI), 07 de março de 2002</dc:title>
</cp:coreProperties>
</file>