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consulta da UESPI quanto a oferta do CURSO SUPERIOR DE TECNOLOGIA EM GESTÃO PÚBLICA, voltado prioritariamente para qualificar funcionários da Instituição.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HISTÓRIC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o Processo CEE/PI nº 350/09, a Pro-Reitora de Ensino de Graduação da UESPI, Prof.ª Maria Célia Leal e Silva, solicita deste Colegiado manifestação acerca da “criação do Curso Superior de Tecnologia em Gestão Pública na Universidade Estadual do Piauí – UESPI, que fora discutido pelo Colegiado de Bacharelado em Administração desta IES”. Considera ser indispensável à solicitação, considerando o disposto no Art. 10 da Resolução CEE/PI nº 010/08 que, segundo entendimento daquela Pro-Reitoria, não credencia a UESPI para a oferta de Cursos de Tecnólogos. 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e indispensável consideração diz respeito a interpretação do Art. 10 da Resolução deste CEE que regula a oferta do Ensino Superior em nosso Sistema de Ensino. Vejamos o que diz textualmente:</w:t>
      </w:r>
    </w:p>
    <w:p>
      <w:pPr>
        <w:pStyle w:val="TextBodyIndent"/>
        <w:spacing w:before="0" w:after="0"/>
        <w:ind w:left="-142" w:right="1134" w:firstLine="1560"/>
        <w:rPr/>
      </w:pPr>
      <w:r>
        <w:rPr>
          <w:rStyle w:val="StrongEmphasis"/>
          <w:rFonts w:cs="Arial"/>
          <w:b w:val="false"/>
          <w:i/>
          <w:iCs/>
          <w:color w:val="000000"/>
          <w:sz w:val="22"/>
          <w:szCs w:val="22"/>
        </w:rPr>
        <w:t xml:space="preserve">Art. 10 - </w:t>
      </w:r>
      <w:r>
        <w:rPr>
          <w:rFonts w:cs="Arial"/>
          <w:i/>
          <w:color w:val="000000"/>
          <w:sz w:val="22"/>
          <w:szCs w:val="22"/>
        </w:rPr>
        <w:t>A educação superior abrange os seguintes cursos e programas:</w:t>
      </w:r>
    </w:p>
    <w:p>
      <w:pPr>
        <w:pStyle w:val="TextBodyIndent"/>
        <w:spacing w:before="0" w:after="0"/>
        <w:ind w:left="709" w:right="1134" w:firstLine="709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 - cursos seqüenciais;</w:t>
      </w:r>
    </w:p>
    <w:p>
      <w:pPr>
        <w:pStyle w:val="TextBodyIndent"/>
        <w:spacing w:before="0" w:after="0"/>
        <w:ind w:left="709" w:right="1134" w:firstLine="709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I - cursos de graduação;</w:t>
      </w:r>
    </w:p>
    <w:p>
      <w:pPr>
        <w:pStyle w:val="TextBodyIndent"/>
        <w:spacing w:before="0" w:after="0"/>
        <w:ind w:left="709" w:right="1134" w:firstLine="709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II – cursos e programas de pós-graduação;</w:t>
      </w:r>
    </w:p>
    <w:p>
      <w:pPr>
        <w:pStyle w:val="TextBodyIndent"/>
        <w:spacing w:before="0" w:after="0"/>
        <w:ind w:left="709" w:right="1134" w:firstLine="709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V – cursos e programas de extensão.</w:t>
      </w:r>
    </w:p>
    <w:p>
      <w:pPr>
        <w:pStyle w:val="TextBodyIndent"/>
        <w:spacing w:before="0" w:after="0"/>
        <w:ind w:left="-142" w:right="1134" w:firstLine="1560"/>
        <w:rPr/>
      </w:pPr>
      <w:r>
        <w:rPr>
          <w:rFonts w:cs="Arial"/>
          <w:i/>
          <w:color w:val="000000"/>
          <w:sz w:val="22"/>
          <w:szCs w:val="22"/>
        </w:rPr>
        <w:t xml:space="preserve">§ 1º - </w:t>
      </w:r>
      <w:r>
        <w:rPr>
          <w:rStyle w:val="StrongEmphasis"/>
          <w:rFonts w:cs="Arial"/>
          <w:b w:val="false"/>
          <w:bCs w:val="false"/>
          <w:i/>
          <w:color w:val="000000"/>
          <w:sz w:val="22"/>
          <w:szCs w:val="22"/>
        </w:rPr>
        <w:t xml:space="preserve">Para a oferta dos cursos e programas de que trata o caput, as IES do sistema estadual deverão observar as legislações específicas e o disposto nesta resolução. </w:t>
      </w:r>
    </w:p>
    <w:p>
      <w:pPr>
        <w:pStyle w:val="Normal"/>
        <w:ind w:left="-142" w:right="1134" w:firstLine="15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 2º - As instituições universitárias deverão comunicar ao CEE/PI a abertura dos cursos que criarem, até sessenta dias após sua autorização pelos colegiados institucionais.</w:t>
      </w:r>
    </w:p>
    <w:p>
      <w:pPr>
        <w:pStyle w:val="Normal"/>
        <w:ind w:left="-142" w:right="1134" w:firstLine="15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3º - A denominação dos cursos seqüenciais será distinta daquela dos cursos de graduação, bem como das carreiras de nível superior que tenham exercício profissional regulamentado.</w:t>
      </w:r>
    </w:p>
    <w:p>
      <w:pPr>
        <w:pStyle w:val="Normal"/>
        <w:ind w:left="-142" w:right="1134" w:firstLine="15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 4º - Os cursos seqüenciais não podem ser oferecidos nos registros dos programas previstos no inciso I, do art. 63, da Lei 9.394 ou com qualquer outra denominação que vise à formação inicial de professores.</w:t>
      </w:r>
    </w:p>
    <w:p>
      <w:pPr>
        <w:pStyle w:val="Normal"/>
        <w:ind w:left="-142" w:right="1134" w:firstLine="15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5º - A comunicação ao CEE/PI, pelas instituições universitárias, de abertura de cursos seqüenciais de formação específica deve ser acompanhada do respectivo plano de curso, que deverá especificar denominação e data de início, o curso de graduação reconhecido a cuja área de conhecimento se circunscreve, local onde será ministrado e estrutura curricular, entre outros.</w:t>
      </w:r>
    </w:p>
    <w:p>
      <w:pPr>
        <w:pStyle w:val="Normal"/>
        <w:ind w:left="-142" w:right="1134" w:firstLine="15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 6º - Os cursos de p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ós-graduaçã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mesmo não demandando ato administrativo de regulação por parte do CEE/PI, sua abertura deve ser comunicada ao Conselho, instruída com currículo do coordenador do respectivo curso e complementada posteriormente com cópia do ato de 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credenciamento pela instância federal, quando for o caso.</w:t>
      </w:r>
    </w:p>
    <w:p>
      <w:pPr>
        <w:pStyle w:val="Normal"/>
        <w:ind w:left="-142" w:right="1134" w:firstLine="156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 7º - Os c</w:t>
      </w:r>
      <w:r>
        <w:rPr>
          <w:rStyle w:val="StrongEmphasis"/>
          <w:rFonts w:cs="Arial" w:ascii="Arial" w:hAnsi="Arial"/>
          <w:b w:val="false"/>
          <w:i/>
          <w:iCs/>
          <w:color w:val="000000"/>
          <w:sz w:val="22"/>
          <w:szCs w:val="22"/>
        </w:rPr>
        <w:t>ursos de pós-graduação</w:t>
      </w:r>
      <w:r>
        <w:rPr>
          <w:rFonts w:cs="Arial" w:ascii="Arial" w:hAnsi="Arial"/>
          <w:i/>
          <w:color w:val="000000"/>
          <w:sz w:val="22"/>
          <w:szCs w:val="22"/>
        </w:rPr>
        <w:t>, quando atendidas as formalidades previstas nesta resolução e a legislação pertinente, comporão cadastro organizado e publicado pelo CEE/PI, com base nas informações disponibilizadas pelas instituições que detêm sua titularidade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pode ver, não há exigência prévia, por parte deste Conselho, para a criação de cursos de graduação, categoria a que se integram os cursos superiores de tecnologia (Art. 39 da Lei 9394/96, modificada pela Lei 11.741, de 11/07/2008)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 UESPI não esteja obrigada a consulta prévia sobre a oferta do curso em tela, a iniciativa da Pró-Reitoria se mostrou extremamente oportuna e providencial, uma vez que se podem evitar equívocos na criação do curso pretendido, dificultando posteriormente seu reconhecimento. Senão vejamos:</w:t>
      </w:r>
    </w:p>
    <w:p>
      <w:pPr>
        <w:pStyle w:val="Normal"/>
        <w:numPr>
          <w:ilvl w:val="0"/>
          <w:numId w:val="2"/>
        </w:numPr>
        <w:spacing w:before="120" w:after="0"/>
        <w:ind w:left="2273" w:hanging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ursos Superiores de Tecnologia devem obedecer a um Catálogo Nacional, instituído e implantado pela Resolução CNE/CEB nº 3/2008, disponível na página eletrônica do MEC. No Catálogo os cursos estão distribuídos em Eixos Tecnológicos e, aqueles que não se enquadram nos parâmetros estabelecidos para cada um dos eixos e cursos ali definidos, não podem receber reconhecimento. Pelo que se observa no projeto proposto, o mesmo não foi consultado.</w:t>
      </w:r>
    </w:p>
    <w:p>
      <w:pPr>
        <w:pStyle w:val="Normal"/>
        <w:numPr>
          <w:ilvl w:val="0"/>
          <w:numId w:val="2"/>
        </w:numPr>
        <w:spacing w:before="120" w:after="0"/>
        <w:ind w:left="2273" w:hanging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pretendido pela UESPI, conforme se pode observar, se enquadraria no Eixo Tecnológico de Gestão e Negócios, que inclui o curso de Gestão Pública, com carga horária mínima de 1.600 horas. No Catálogo também pode ser encontrada a infra-estrutura recomendada, além de outros elementos para definição do projeto pedagógico do curso. </w:t>
      </w:r>
    </w:p>
    <w:p>
      <w:pPr>
        <w:pStyle w:val="Normal"/>
        <w:numPr>
          <w:ilvl w:val="0"/>
          <w:numId w:val="2"/>
        </w:numPr>
        <w:spacing w:before="120" w:after="0"/>
        <w:ind w:left="2273" w:hanging="85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Profissional, que inclui os Cursos Superiores de Tecnologia, está hoje regulada pelo Decreto 5.154/2004, que revogou na íntegra o Decreto 2.208/97, ao qual, equivocadamente, se refere a proposta apresentada para o curso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bora reconhecendo a importância da oferta do curso em tela, para o quadro de funcionários da instituição, cuja decisão é de competência do Conselho Universitário, reiteramos a preocupação deste Conselho de Educação com a criação de novos cursos nessa  IES, considerando a precariedade reconhecida nos cursos já em oferta, carentes sobretudo de infra-estrutura adequada e quadro docente qualificado e efetivo. 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42" w:right="0" w:firstLine="1418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10 de agosto de 2009.</w:t>
      </w:r>
    </w:p>
    <w:p>
      <w:pPr>
        <w:pStyle w:val="TextBodyIndent"/>
        <w:spacing w:before="60" w:after="60"/>
        <w:ind w:left="-142"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-142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Cons. Maria do Socorro Rocha Cavalcanti Barros – relatora</w:t>
      </w:r>
    </w:p>
    <w:p>
      <w:pPr>
        <w:pStyle w:val="Normal"/>
        <w:spacing w:before="120" w:after="0"/>
        <w:ind w:left="-142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120" w:after="0"/>
        <w:ind w:left="-142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95855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32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273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57:00Z</dcterms:created>
  <dc:creator>SuelyS</dc:creator>
  <dc:description/>
  <cp:keywords/>
  <dc:language>en-US</dc:language>
  <cp:lastModifiedBy>seed</cp:lastModifiedBy>
  <cp:lastPrinted>2009-06-17T10:39:00Z</cp:lastPrinted>
  <dcterms:modified xsi:type="dcterms:W3CDTF">2009-08-11T20:33:00Z</dcterms:modified>
  <cp:revision>5</cp:revision>
  <dc:subject/>
  <dc:title>Ofício CEE/PI nº 032/2002                                              Teresina (PI), 07 de março de 2002</dc:title>
</cp:coreProperties>
</file>