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 Projeto de Lei do ponto de vista de sua pertinência didático-pedagógic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CEE/PI nº 318/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Secretaria de Governo do Estado        do Piau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Projeto de Lei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RELATÓRI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Trata este parecer de solicitação da Secretaria de Governo do Estado do Piauí, por meio do ofício  nº  116/ DIJUR, relativo a manifestação urgente deste  Conselho Estadual sobre  o Projeto de Lei que “</w:t>
      </w:r>
      <w:r>
        <w:rPr>
          <w:rFonts w:cs="Arial" w:ascii="Arial" w:hAnsi="Arial"/>
          <w:i/>
          <w:color w:val="000000"/>
        </w:rPr>
        <w:t>Dispõe sobre os critérios para a adoção e utilização de material didático e escolar pelos estabelecimentos de educação básica da rede privada do Estado do Piauí e dá outras providências”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O projeto em apreço ao estabelecer o que deve ser considerado como material escolar e didático; como os estabelecimentos devem fornecer aos pais a lista de material didático a ser utilizada durante o ano letivo; e o que não deve fazer parte da lista, entre outros aspectos, evidencia uma preocupação dos parlamentares em coibir abusos praticados por algumas escolas da rede privada e, conseqüentemente, proteger as famíli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compreendendo a preocupação do poder público em regulamentar a matéria, entende esta relatora ser oportuno apresentar alguns argumentos, por considerá-los pertinente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a) alguns dos materiais constantes do inciso III do Art.4º (resma de papel, cartolina...), podem ser considerados adequados a atividades  escolares, consoante a proposta  pedagógica das escolas, entendendo-se que a demanda de material deve ser feita de forma específica e oportuna para cada instituição de ensino; 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fato de não constar das listas os itens referidos, isso não garante que as famílias não pagarão por eles, visto que certamente serão incluídos na planilha de custos e conseqüentemente no valor da mensalidade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or outro lado é necessário avançar nas relações de prestação de serviços entre escola privada e sua clientela, no sentido de definirem a oferta de ensino em padrões de qualidade e prática exemplar de relação de serviço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embora se reconheçam os direitos e deveres das famílias e dos mantenedores dos estabelecimentos privados, como agentes econômicos, de provedores e consumidores, considera-se legitima a intervenção como forma de evitar abusos junto às famílias, nos termos do inciso III do art. 4º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firstLine="1418"/>
        <w:rPr>
          <w:rFonts w:cs="Arial"/>
          <w:sz w:val="20"/>
        </w:rPr>
      </w:pPr>
      <w:r>
        <w:rPr>
          <w:rFonts w:cs="Arial"/>
          <w:color w:val="000000"/>
          <w:sz w:val="20"/>
        </w:rPr>
        <w:t>Em face do exposto, esta relatora conclui e recomenda ao plenário, que a manifestação deste Conselho, seja favorável,considerando as ponderações sugeridas em relação ao inciso III do art. 4º.</w:t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16 de jul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-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ECISÃO DO PLENÁRIO</w:t>
      </w:r>
    </w:p>
    <w:p>
      <w:pPr>
        <w:pStyle w:val="Recuodecorpodetexto2"/>
        <w:ind w:right="61" w:firstLine="1440"/>
        <w:rPr/>
      </w:pPr>
      <w:r>
        <w:rPr>
          <w:sz w:val="20"/>
        </w:rPr>
        <w:t>O Plenário do Conselho Estadual de Educação do Piauí aprova por unanimidade o parecer da relatora.</w:t>
      </w:r>
    </w:p>
    <w:p>
      <w:pPr>
        <w:pStyle w:val="Normal"/>
        <w:ind w:left="-142" w:right="6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</w:t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5633470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. 131/2009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14:00Z</dcterms:created>
  <dc:creator>SuelyS</dc:creator>
  <dc:description/>
  <cp:keywords/>
  <dc:language>en-US</dc:language>
  <cp:lastModifiedBy>seed</cp:lastModifiedBy>
  <cp:lastPrinted>2009-06-17T10:39:00Z</cp:lastPrinted>
  <dcterms:modified xsi:type="dcterms:W3CDTF">2009-07-31T15:30:00Z</dcterms:modified>
  <cp:revision>12</cp:revision>
  <dc:subject/>
  <dc:title>Ofício CEE/PI nº 032/2002                                              Teresina (PI), 07 de março de 2002</dc:title>
</cp:coreProperties>
</file>