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0"/>
        </w:rPr>
      </w:pPr>
      <w:r>
        <w:rPr>
          <w:sz w:val="20"/>
        </w:rPr>
        <w:t>Opina sobre a regulamentação do processo de implantação das disciplinas Filosofia e Sociologia no Ensino Médio no âmbito do Sistema de Ensino do Estado do Piauí e dá outras providência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No Brasil o ensino de Filosofia e Sociologia, no nível da educação básica, passou por um processo de cerceamento em razão da mudança de regime governamental no país nos anos 1960. Era inconcebível ao Regime Militar instaurado no poder a partir de 1º de abril de 1964 que jovens recebessem uma educação voltada para o entendimento das relações sociais, o pensamento dos grandes filósofos da antiguidade e contemporâneos, especialmente no que tange às idéias libertárias ou, mais simplesmente, no que se refere a ensinar o aluno a pensar. Pensar não era um exercício permitido por um regime que substituiu o clássico representado por Filosofia e Sociologia da matriz curricular por mecanismos de inculcação ideológica escamoteados sob a sigla OSPB (Organização Social e Política Brasileira) e sua correspondente introdutória no ensino fundamental da EMC (Educação Moral e Cívica). A exclusão do ensino de Filosofia no ensino médio foi proposta pelo mesmo documento legal que incluiu as malfadadas OSPB e EMC, a reforma do ensino amparada sob os auspícios da Lei nº 5.692/71. Já o ensino de Sociologia passou por um mecanismo diferenciado, uma vez que a disciplina vigorou no ensino secundário até 1941 e passou 40 anos sem figurar na matriz curricular da educação básica. Sua reintrodução por um processo lento e gradativo ocorreu a partir de 1981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Durante muitos anos, intelectuais de todo o Brasil, especialmente os ligados às Ciências Sociais e à Filosofia, lutaram pela reinclusão do ensino no nível básico, mesmo contrariando a idéia corrente de que estas disciplinas pouco acrescentavam à formação geral do aluno. Mas como aceitar que a ética, a moral, a formação sociopolítica, religiosa, econômica e cultural não sejam parte integrante da formação geral do aluno? Cabe a escola não somente a formação acadêmica, mas, sobretudo, a formação cidadã, complementando os princípios obtidos no seio da famíli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LDB (Lei nº 9.394/96) instituiu no seu Artigo 36 que ao final do ensino médio o estudante deverá “dominar os conhecimentos de filosofia e de sociologia necessários ao exercício da cidadania”. Os Parâmetros Curriculares Nacionais para o Ensino Médio (PCNEM) limitaram a discussão de conhecimentos filosóficos e sociológicos conferindo-lhes um tratamento no formato da transversalidade, sem, entretanto, vetar a possibilidade de estabelecer estes conteúdos na forma de disciplin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Lei Federal nº 11.684/08 alterou o Art. 36 da LDB (Lei nº 9.394/96) tornando as disciplinas de filosofia e de sociologia como obrigatórias dentro da matriz curricular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Importante destacar a posição de vanguarda adotada pelo Estado do Piauí que historicamente, através da Lei nº 5.253 de 15 de julho de 2002, tornou obrigatório o ensino da disciplina de Filosofia e Sociologia nas escolas das redes pública e privada no ensino médio regular do estado. A lei foi uma proposição da Deputada Francisca Trindade que atendeu aos anseios de professores, filósofos e cientistas sociais do Estado do Piauí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necessidade de se formular uma norma ampla que regulamentasse a implantação da Lei nº 11.684/08 impôs uma pesquisa nas normas formuladas pelos Conselhos Estaduais de todo o país que já se manifestaram sobre o tem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Em cada parecer formulado pelos diferentes CEEs existe a preocupação comum de determinar quais profissionais estariam habilitados a ministrar as disciplinas num contexto de Ensino Médio. Ao que parece, trata-se de um problema comum a todas as regiões o fato de existirem poucos profissionais habilitados para o exercício da atividade docente das disciplinas. Assim tornou-se uma preocupação desta relatoria tentar compatibilizar esta pressuposta carência profissional com a obrigatoriedade de implantação das disciplina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utra preocupação no processo de implantação seria com a compatibilização de cargas horárias, uma vez que, a implantação das disciplinas não poderia acarretar danos à carga horária das demais disciplinas. Alguns estados optaram pela inclusão das disciplinas em apenas algumas séries do Ensino Médio de modo alternativo: uma série contemplada com Filosofia e a série seguinte contemplada com Sociologi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Tendo em vista a importância das disciplinas Filosofia e Sociologia para a formação geral do aluno propomos a minuta que se segue e que normatiza a implantação das disciplinas na matriz curricular obrigatória do Ensino Médio no âmbito do Sistema de Ensino do Estado do Piauí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6 de julho de 2009.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ilson Seraine da Silva Filho - Relator</w:t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5103" w:right="0" w:hanging="0"/>
        <w:rPr>
          <w:rFonts w:cs="Arial"/>
          <w:sz w:val="20"/>
        </w:rPr>
      </w:pPr>
      <w:r>
        <w:rPr>
          <w:sz w:val="20"/>
        </w:rPr>
        <w:t>Regulamenta a implantação das disciplinas Filosofia e Sociologia no Ensino Médio no âmbito do Sistema de ensino do Estado do Piauí e dá outras providências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 xml:space="preserve">O CONSELHO ESTADUAL DE EDUCAÇÃO DO PIAUÍ, no uso de suas atribuições, e 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CONSIDERANDO o disposto na Lei de Diretrizes e Bases da Educação nº 9394/96;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CONSIDERANDO o disposto na Lei nº 5.101/99 que dispõe sobre o Sistema de Ensino do Estado do Piauí;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CONSIDERANDO o disposto na Lei Estadual nº 5.253/02 (Lei Francisca Trindade), que torna obrigatório o ensino de Filosofia e Sociologia para o Ensino Médio no Estado do Piauí;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CONSIDERANDO o disposto na Lei Federal nº 11.684/08 que dispõe sobre a inclusão obrigatória das disciplinas Filosofia e Sociologia no currículo do curso de Ensino Médio;</w:t>
      </w:r>
    </w:p>
    <w:p>
      <w:pPr>
        <w:pStyle w:val="Recuodecorpodetexto2"/>
        <w:ind w:right="142" w:firstLine="426"/>
        <w:rPr>
          <w:rFonts w:cs="Arial"/>
          <w:sz w:val="20"/>
        </w:rPr>
      </w:pPr>
      <w:r>
        <w:rPr>
          <w:rFonts w:cs="Arial"/>
          <w:sz w:val="20"/>
        </w:rPr>
        <w:t>RESOLVE:</w:t>
      </w:r>
    </w:p>
    <w:p>
      <w:pPr>
        <w:pStyle w:val="Normal"/>
        <w:ind w:right="142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 implantação das disciplinas Filosofia e Sociologia no Ensino Médio no âmbito do Sistema de Ensino do Estado do Piauí serão regulamentadas pela presente Resolução.</w:t>
      </w:r>
    </w:p>
    <w:p>
      <w:pPr>
        <w:pStyle w:val="Normal"/>
        <w:tabs>
          <w:tab w:val="clear" w:pos="708"/>
          <w:tab w:val="left" w:pos="9781" w:leader="none"/>
        </w:tabs>
        <w:ind w:right="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isciplinas Filosofia e Sociologia no ensino médio deverão atingir pelo menos os seguintes objetivos: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ssegurar a articulação com as demais disciplinas ministradas no âmbito do Ensino Médio de modo a permitir formação ética, desenvolvimento de uma autonomia intelectual e concretização de pensamento crítico; </w:t>
      </w:r>
    </w:p>
    <w:p>
      <w:pPr>
        <w:pStyle w:val="Normal"/>
        <w:tabs>
          <w:tab w:val="clear" w:pos="708"/>
          <w:tab w:val="left" w:pos="9781" w:leader="none"/>
        </w:tabs>
        <w:ind w:left="-142" w:righ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II) Permitir a formação de vínculo entre a realidade e as áreas do conhecimento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781" w:leader="none"/>
        </w:tabs>
        <w:ind w:right="0" w:firstLine="1418"/>
        <w:rPr>
          <w:rFonts w:cs="Arial"/>
          <w:sz w:val="20"/>
        </w:rPr>
      </w:pPr>
      <w:r>
        <w:rPr>
          <w:rFonts w:cs="Arial"/>
          <w:b/>
          <w:sz w:val="20"/>
        </w:rPr>
        <w:t>Art. 3º</w:t>
      </w:r>
      <w:r>
        <w:rPr>
          <w:rFonts w:cs="Arial"/>
          <w:sz w:val="20"/>
        </w:rPr>
        <w:t xml:space="preserve"> - Consoante com o parágrafo único do Art. 1º da Lei Estadual nº 5.253/2002, a:</w:t>
      </w:r>
    </w:p>
    <w:p>
      <w:pPr>
        <w:pStyle w:val="TextBody"/>
        <w:tabs>
          <w:tab w:val="clear" w:pos="708"/>
          <w:tab w:val="left" w:pos="9781" w:leader="none"/>
        </w:tabs>
        <w:ind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I) regência da disciplina Filosofia poderá ser exercida por profissionais com a seguinte formação:</w:t>
      </w:r>
    </w:p>
    <w:p>
      <w:pPr>
        <w:pStyle w:val="TextBody"/>
        <w:tabs>
          <w:tab w:val="clear" w:pos="708"/>
          <w:tab w:val="left" w:pos="9781" w:leader="none"/>
        </w:tabs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>a) Licenciatura Plena em Filosofia;</w:t>
      </w:r>
    </w:p>
    <w:p>
      <w:pPr>
        <w:pStyle w:val="TextBody"/>
        <w:tabs>
          <w:tab w:val="clear" w:pos="708"/>
          <w:tab w:val="left" w:pos="9781" w:leader="none"/>
        </w:tabs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>b) Bacharelado em Filosofia e formação pedagógica;</w:t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c) Licenciatura Plena com Pós-Graduação </w:t>
      </w:r>
      <w:r>
        <w:rPr>
          <w:rFonts w:cs="Arial"/>
          <w:i/>
          <w:sz w:val="20"/>
        </w:rPr>
        <w:t>Lato Sensu</w:t>
      </w:r>
      <w:r>
        <w:rPr>
          <w:rFonts w:cs="Arial"/>
          <w:sz w:val="20"/>
        </w:rPr>
        <w:t xml:space="preserve"> ou </w:t>
      </w:r>
      <w:r>
        <w:rPr>
          <w:rFonts w:cs="Arial"/>
          <w:i/>
          <w:sz w:val="20"/>
        </w:rPr>
        <w:t>Stricto Sensu</w:t>
      </w:r>
      <w:r>
        <w:rPr>
          <w:rFonts w:cs="Arial"/>
          <w:sz w:val="20"/>
        </w:rPr>
        <w:t xml:space="preserve"> na área de Filosofia.</w:t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II) regência da disciplina Sociologia poderá ser exercida por profissionais com a seguinte formação:</w:t>
      </w:r>
    </w:p>
    <w:p>
      <w:pPr>
        <w:pStyle w:val="TextBody"/>
        <w:ind w:left="1418" w:right="142" w:hanging="0"/>
        <w:rPr>
          <w:rFonts w:cs="Arial"/>
          <w:sz w:val="20"/>
        </w:rPr>
      </w:pPr>
      <w:r>
        <w:rPr>
          <w:rFonts w:cs="Arial"/>
          <w:sz w:val="20"/>
        </w:rPr>
        <w:t>a) Licenciatura Plena em Sociologia ou Ciências Sociais;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b) Bacharelado em Sociologia ou Ciências Sociais e formação pedagógica;</w:t>
      </w:r>
    </w:p>
    <w:p>
      <w:pPr>
        <w:pStyle w:val="TextBody"/>
        <w:ind w:left="-142" w:right="0" w:firstLine="1560"/>
        <w:rPr/>
      </w:pPr>
      <w:r>
        <w:rPr>
          <w:rFonts w:cs="Arial"/>
          <w:sz w:val="20"/>
        </w:rPr>
        <w:t xml:space="preserve">c) Licenciatura Plena com Pós-Graduação </w:t>
      </w:r>
      <w:r>
        <w:rPr>
          <w:rFonts w:cs="Arial"/>
          <w:i/>
          <w:sz w:val="20"/>
        </w:rPr>
        <w:t>Lato Sensu</w:t>
      </w:r>
      <w:r>
        <w:rPr>
          <w:rFonts w:cs="Arial"/>
          <w:sz w:val="20"/>
        </w:rPr>
        <w:t xml:space="preserve"> ou </w:t>
      </w:r>
      <w:r>
        <w:rPr>
          <w:rFonts w:cs="Arial"/>
          <w:i/>
          <w:sz w:val="20"/>
        </w:rPr>
        <w:t>Stricto Sensu</w:t>
      </w:r>
      <w:r>
        <w:rPr>
          <w:rFonts w:cs="Arial"/>
          <w:sz w:val="20"/>
        </w:rPr>
        <w:t xml:space="preserve"> na área Sociologia ou Ciências Sociais.</w:t>
      </w:r>
    </w:p>
    <w:p>
      <w:pPr>
        <w:pStyle w:val="TextBody"/>
        <w:ind w:right="142" w:firstLine="85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/>
      </w:pPr>
      <w:r>
        <w:rPr>
          <w:rFonts w:cs="Arial"/>
          <w:b/>
          <w:sz w:val="20"/>
        </w:rPr>
        <w:t>Art. 4º</w:t>
      </w:r>
      <w:r>
        <w:rPr>
          <w:rFonts w:cs="Arial"/>
          <w:sz w:val="20"/>
        </w:rPr>
        <w:t xml:space="preserve"> - As disciplinas Filosofia e Sociologia devem ter carga horária anual mínima de 40 horas em cada série do Ensino Médio.</w:t>
      </w:r>
    </w:p>
    <w:p>
      <w:pPr>
        <w:pStyle w:val="TextBody"/>
        <w:tabs>
          <w:tab w:val="clear" w:pos="708"/>
          <w:tab w:val="left" w:pos="9781" w:leader="none"/>
        </w:tabs>
        <w:ind w:left="-142" w:right="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/>
      </w:pPr>
      <w:r>
        <w:rPr>
          <w:rFonts w:cs="Arial"/>
          <w:b/>
          <w:sz w:val="20"/>
        </w:rPr>
        <w:t>Art. 5º</w:t>
      </w:r>
      <w:r>
        <w:rPr>
          <w:rFonts w:cs="Arial"/>
          <w:sz w:val="20"/>
        </w:rPr>
        <w:t xml:space="preserve"> - As escolas terão no máximo até 30 de novembro de 2009 para realizarem as adequações necessárias na matriz curricular de seus cursos de Ensino Médio junto ao Conselho Estadual de Educação.</w:t>
      </w:r>
    </w:p>
    <w:p>
      <w:pPr>
        <w:pStyle w:val="TextBody"/>
        <w:tabs>
          <w:tab w:val="clear" w:pos="708"/>
          <w:tab w:val="left" w:pos="9781" w:leader="none"/>
        </w:tabs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§ 1º - A implantação das disciplinas Filosofia e Sociologia no ensino médio poderão ocorrer gradativamente de modo que em 2012 estejam implantadas em todas as séries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– As escolas que já implantaram as disciplinas anteriormente a presente regulamentação terão os mesmos prazos para adequarem sua matriz curricula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Os casos omissos serão apreciados pelo plenário do Conselho Estadual de Educação.</w:t>
      </w:r>
    </w:p>
    <w:p>
      <w:pPr>
        <w:pStyle w:val="Normal"/>
        <w:ind w:right="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Revogam-se as disposições em contrário.</w:t>
      </w:r>
    </w:p>
    <w:p>
      <w:pPr>
        <w:pStyle w:val="Recuodecorpodetexto2"/>
        <w:ind w:right="14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6 de julho de 2009.</w:t>
      </w:r>
    </w:p>
    <w:p>
      <w:pPr>
        <w:pStyle w:val="Normal"/>
        <w:ind w:left="-142" w:right="142" w:firstLine="108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right="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 Francisco Soares Santos Filho</w:t>
      </w:r>
    </w:p>
    <w:p>
      <w:pPr>
        <w:pStyle w:val="Normal"/>
        <w:ind w:right="142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Membro</w:t>
      </w:r>
    </w:p>
    <w:p>
      <w:pPr>
        <w:pStyle w:val="Normal"/>
        <w:ind w:right="142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right="142" w:hanging="0"/>
        <w:jc w:val="center"/>
        <w:rPr>
          <w:rFonts w:eastAsia="Batang;바탕"/>
        </w:rPr>
      </w:pPr>
      <w:r>
        <w:rPr>
          <w:rFonts w:eastAsia="Batang;바탕" w:cs="Arial" w:ascii="Arial" w:hAnsi="Arial"/>
        </w:rPr>
        <w:t>Cons. Wilson Seraine da Silva Filho</w:t>
      </w:r>
    </w:p>
    <w:p>
      <w:pPr>
        <w:pStyle w:val="Normal"/>
        <w:ind w:left="-142" w:right="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ind w:left="-142" w:righ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ia.</w:t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94875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16:00Z</dcterms:created>
  <dc:creator>SuelyS</dc:creator>
  <dc:description/>
  <cp:keywords/>
  <dc:language>en-US</dc:language>
  <cp:lastModifiedBy>cee</cp:lastModifiedBy>
  <cp:lastPrinted>2009-07-17T15:30:00Z</cp:lastPrinted>
  <dcterms:modified xsi:type="dcterms:W3CDTF">2009-08-10T17:05:00Z</dcterms:modified>
  <cp:revision>10</cp:revision>
  <dc:subject/>
  <dc:title>Ofício CEE/PI nº 032/2002                                              Teresina (PI), 07 de março de 2002</dc:title>
</cp:coreProperties>
</file>