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6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à aprovação das alterações no regimento escolar e na  proposta pedagógica da ESCOLINHA DISNEYLÂNDIA, da cidade de  Luzilândia - PI, com o objetivo de adequá-las ao ensino fundamental de nove 9 anos.</w:t>
      </w:r>
    </w:p>
    <w:p>
      <w:pPr>
        <w:pStyle w:val="Normal"/>
        <w:ind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250//2009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Escolinha Disneylândia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Proposta Pedagógica e Regimento Escolar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: Maria Regina Sousa</w:t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 - ASPECTO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81" w:firstLine="1440"/>
        <w:jc w:val="both"/>
        <w:rPr/>
      </w:pPr>
      <w:r>
        <w:rPr>
          <w:rFonts w:cs="Arial" w:ascii="Arial" w:hAnsi="Arial"/>
        </w:rPr>
        <w:t>A Escolinha Disneylândia, situada à Rua Quariguazi, 528, Centro, em Luzilândia – PI,  oferece ensino infantil e ensino fundamental de 8 anos, 1ª a 8ª série, autorizada pela resolução CEE/PI N° 164/06. A diretora é Glorismar de CARVALHO Sales, a qual encaminha alterações no regimento escolar e na proposta pedagógica, visando à implantação do ensino fundamental de nove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I - Relatório</w:t>
      </w:r>
    </w:p>
    <w:p>
      <w:pPr>
        <w:pStyle w:val="Normal"/>
        <w:ind w:left="180"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8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monstra compreensão quanto à coexistência das duas modalidades (duração de oito e nove anos), num período de transição. Porém as modificações nos conteúdos curriculares são meras adaptações da relação oito séries/ nove ano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81" w:firstLine="1440"/>
        <w:jc w:val="both"/>
        <w:rPr/>
      </w:pPr>
      <w:r>
        <w:rPr>
          <w:rFonts w:cs="Arial" w:ascii="Arial" w:hAnsi="Arial"/>
        </w:rPr>
        <w:t>O artigo 55 do regimento escolar, inciso II, está incompleto, refere-se aos ciclos de estudos, mas não os cita.  Como o artigo é mera repetição do modelo padrão, supõe-se esquecimento do digitador.</w:t>
      </w:r>
    </w:p>
    <w:p>
      <w:pPr>
        <w:pStyle w:val="Normal"/>
        <w:ind w:right="-8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81" w:firstLine="1440"/>
        <w:jc w:val="both"/>
        <w:rPr/>
      </w:pPr>
      <w:r>
        <w:rPr>
          <w:rFonts w:cs="Arial" w:ascii="Arial" w:hAnsi="Arial"/>
        </w:rPr>
        <w:t>As alterações estão corretamente elaboradas, porém observa-se que na bibliografia consultada não consta nenhum dos documentos orientadores da implantação do ensino fundamental de nove anos.</w:t>
      </w:r>
    </w:p>
    <w:p>
      <w:pPr>
        <w:pStyle w:val="Normal"/>
        <w:ind w:left="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Voto</w:t>
      </w:r>
    </w:p>
    <w:p>
      <w:pPr>
        <w:pStyle w:val="Normal"/>
        <w:ind w:left="180"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81" w:firstLine="1440"/>
        <w:jc w:val="both"/>
        <w:rPr/>
      </w:pPr>
      <w:r>
        <w:rPr>
          <w:rFonts w:cs="Arial" w:ascii="Arial" w:hAnsi="Arial"/>
        </w:rPr>
        <w:t>Esta relatora recomenda ao plenário a aprovação das alterações no regimento escolar e na proposta pedagógica da Escolinha Disneylândia, recomendando à equipe docente a leitura dos documentos do MEC, “Ensino Fundamental de Nove Anos-Orientações gerais” e “Ensino Fundamental de Nove Anos-Passo a Passo do Processo de Implantação”, além das resoluções dos Conselhos Nacional e Estadual de Educação sobre o assunto.</w:t>
      </w:r>
    </w:p>
    <w:p>
      <w:pPr>
        <w:pStyle w:val="Recuodecorpodetexto2"/>
        <w:ind w:left="284" w:right="-81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ind w:left="284" w:right="-81" w:hanging="0"/>
        <w:rPr>
          <w:sz w:val="20"/>
        </w:rPr>
      </w:pPr>
      <w:r>
        <w:rPr>
          <w:sz w:val="20"/>
        </w:rPr>
        <w:t>Este é o Parecer, s.m.j.</w:t>
      </w:r>
    </w:p>
    <w:p>
      <w:pPr>
        <w:pStyle w:val="Recuodecorpodetexto2"/>
        <w:ind w:left="284" w:right="-81"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left="180" w:right="-81" w:firstLine="1560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, 13 de julho de 2009.</w: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-142" w:firstLine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Batang;바탕" w:cs="Arial" w:ascii="Arial" w:hAnsi="Arial"/>
        </w:rPr>
        <w:t>Consª. Maria Regina Sousa – Relatora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80" w:right="-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left="48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22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06:00Z</dcterms:created>
  <dc:creator>felipesilva</dc:creator>
  <dc:description/>
  <cp:keywords/>
  <dc:language>en-US</dc:language>
  <cp:lastModifiedBy>seed</cp:lastModifiedBy>
  <cp:lastPrinted>2009-07-16T17:08:00Z</cp:lastPrinted>
  <dcterms:modified xsi:type="dcterms:W3CDTF">2009-07-16T20:08:00Z</dcterms:modified>
  <cp:revision>7</cp:revision>
  <dc:subject/>
  <dc:title>Opina pelo credenciamento do Centro de Educação Básica e de Formação Profissional (CENTEFOR), instituição de ensino da iniciat</dc:title>
</cp:coreProperties>
</file>