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a adequação e mudança de nomenclatura do Curso Técnico em Transporte Urbano e Rodoviário de Passageiros, oferecido pelo SENAT, para Curso Técnico em Transporte Rodoviário vinculado ao Eixo Tecnológico Infraestrutura, com recomendações. </w:t>
      </w:r>
    </w:p>
    <w:p>
      <w:pPr>
        <w:pStyle w:val="Normal"/>
        <w:ind w:left="5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04/2009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erviço Nacional de Aprendizagem do Transporte - SENAT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dequação do curso Técnico em Transporte Urbano e Rodoviário de Passageiros para Curso Técnico em Transporte Rodoviário, segundo o Catálogo Nacional de Cursos Técnicos de Nível Médio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LATORES: Cons. Diogo José Ayrimoraes Soares / Cons. Eliana Mª Mendonça Sampaio  e Consª Mª Margareth Rodrigues dos Sant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INT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 Sr. Antonio Leitão de Araújo Filho diretor do SENAT situado na Praça Landri Sales, 620, Centro – Teresina (PI) apresenta por meio do processo nº 104/2009, para análise e aprovação deste Conselho, a proposta de adequação do Curso Técnico em Transporte Urbano e Rodoviário de Passageiros para Curso Técnico em Transporte Rodoviário, segundo orientações do Catálogo Nacional de Cursos Técnicos de Nível Médio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 Serviço Nacional de Aprendizagem do Transporte – SENAT oferece o Curso Técnico em Transporte Urbano e Rodoviário de Passageiros, autorizado por meio da Resolução CEE/PI  nº 349/2005 e reconhecido pela Resolução CEE/PI nº 209 /2007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sz w:val="22"/>
          <w:szCs w:val="22"/>
        </w:rPr>
        <w:t>Apresenta  neste processo o Plano de Curso constando as exigências para oferta do Curso Técnico em Transporte Rodoviário, adequado ao Catálogo Nacional de Cursos Técnicos de Nível Médio, em relação a nomenclatura;  ao eixo tecnológico; a descrição do curso; ao perfil profissional. Contempla as sugestões de temas a serem  abordados com  carga horária de 1080hs. Também compõem o processo o Requerimento Interno e a Proposta Pedagógica com o devido ajuste ao Plano de Curso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ra-estrutura física e os equipamento descritos nos autos correspondem ao  estabelecido e estão condizentes com a natureza do Plano de Curso.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sz w:val="22"/>
          <w:szCs w:val="22"/>
        </w:rPr>
        <w:t>O Plano de Curso e a documentação complementar estão adequados ao Catálogo Nacional de Cursos Técnicos de Nível Médio, em conformidade com a resolução CNE/CEB nº 03/2008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relatoria consubstancia e recomenda ao plenário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80" w:firstLine="528"/>
        <w:jc w:val="both"/>
        <w:rPr/>
      </w:pPr>
      <w:r>
        <w:rPr>
          <w:rFonts w:cs="Arial" w:ascii="Arial" w:hAnsi="Arial"/>
          <w:sz w:val="22"/>
          <w:szCs w:val="22"/>
        </w:rPr>
        <w:t>I - Aprovar a adequação e mudança de nomenclatura do Curso Técnico em Transporte Urbano e Rodoviário de Passageiros, oferecido pelo SENAT, para Curso Técnico em Transporte Rodoviário vinculado ao Eixo Tecnológico Infraestrutura, atendendo ao Catálogo Nacional de Cursos Técnicos de Nível Médio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I -    Autorizar o Serviço Nacional de Aprendizagem do Transporte – SENAT a expedir os diplomas de seus alunos, doravante, obedecendo à nova nomenclatura sendo esta obrigatória para os alunos que ingressarem a partir do ano de 2009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II -  Autorizar, também, para o alunado com ingresso anterior ao ano de 2009, condicionada a consulta ao corpo discente que ainda não concluiu;</w:t>
      </w:r>
    </w:p>
    <w:p>
      <w:pPr>
        <w:pStyle w:val="PargrafodaLista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V - Estender o reconhecimento concedido ao Curso Técnico em Transporte Urbano e Rodoviário de Passageiros  pela Resolução CEE/PI Nº 209/07, para o Curso Técnico em Transporte Rodoviário,  até 06 de novembro de 2012.   </w:t>
      </w:r>
    </w:p>
    <w:p>
      <w:pPr>
        <w:pStyle w:val="PargrafodaLista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09 de julho de 2009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es: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2" w:firstLine="12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17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1:00Z</dcterms:created>
  <dc:creator>felipesilva</dc:creator>
  <dc:description/>
  <cp:keywords/>
  <dc:language>en-US</dc:language>
  <cp:lastModifiedBy>cee</cp:lastModifiedBy>
  <cp:lastPrinted>2009-02-10T09:20:00Z</cp:lastPrinted>
  <dcterms:modified xsi:type="dcterms:W3CDTF">2009-08-10T17:00:00Z</dcterms:modified>
  <cp:revision>4</cp:revision>
  <dc:subject/>
  <dc:title>Opina pelo credenciamento do Centro de Educação Básica e de Formação Profissional (CENTEFOR), instituição de ensino da iniciat</dc:title>
</cp:coreProperties>
</file>