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favoravelmente pela autenticação de 28 certificados de alunos egressos do Ensino Fundamenta l - Aceleração da Aprendizagem, da rede Municipal de ensino de Picos.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ROCESSO CEE/PI Nº 256/2009.</w:t>
      </w:r>
    </w:p>
    <w:p>
      <w:pPr>
        <w:pStyle w:val="Normal"/>
        <w:tabs>
          <w:tab w:val="clear" w:pos="708"/>
          <w:tab w:val="left" w:pos="9540" w:leader="none"/>
        </w:tabs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o Municipal da Educação de Picos.</w:t>
      </w:r>
    </w:p>
    <w:p>
      <w:pPr>
        <w:pStyle w:val="Normal"/>
        <w:tabs>
          <w:tab w:val="clear" w:pos="708"/>
          <w:tab w:val="left" w:pos="9540" w:leader="none"/>
        </w:tabs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utenticação de certificados do Ensino Fundamental.</w:t>
      </w:r>
    </w:p>
    <w:p>
      <w:pPr>
        <w:pStyle w:val="Normal"/>
        <w:tabs>
          <w:tab w:val="clear" w:pos="708"/>
          <w:tab w:val="left" w:pos="9540" w:leader="none"/>
        </w:tabs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Consª Maria Margareth Rodrigues dos Santos</w:t>
      </w:r>
    </w:p>
    <w:p>
      <w:pPr>
        <w:pStyle w:val="Normal"/>
        <w:tabs>
          <w:tab w:val="clear" w:pos="708"/>
          <w:tab w:val="left" w:pos="9540" w:leader="none"/>
        </w:tabs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06/07/200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Secretário Municipal de Educação de Picos, senhor Manoel Vieira de Barros Lima, solicita a este Conselho, por meio do processo nº 256/2009, autorização para autenticação de certificado de conclusão do Ensino Fundamental de alunos que concluíram de 1998 e 2002, no programa de Aceleração da Aprendizagem.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em parecer emitido por este Colegiado o Secretário Municipal de Educação de Picos, solicita parecer definitivo para certificação de alunos egressos do Ensino Fundamental, que cursaram Aceleração da Aprendizagem até o ano de 2002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de Aceleração da Aprendizagem foi implantado e desenvolvido na rede municipal de Picos, conforme orientações do CETEB- Centro Tecnológico de Brasília, usando dessa Instituição todo material, inclusive os módulos de estud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processo que originou o Parecer CEE/PI nº 185/2008, que autorizou a autenticação de certificados de 28 alunos, que haviam concluído o Ensino Fundamental, no Projeto de Aceleração da Aprendizagem, constam cópias do Manual de Implantação e Implementação do projeto de Aceleração da aprendizagem, incluindo os módulos de estudos; a relação das Escolas Municipais que adotaram o projeto em pauta; documentos que comprovam a forma de registros dos procedimentos de avaliação adotados.</w:t>
      </w:r>
    </w:p>
    <w:p>
      <w:pPr>
        <w:pStyle w:val="TextBodyIndent"/>
        <w:spacing w:before="0" w:after="0"/>
        <w:ind w:left="180" w:right="0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ecretaria Municipal de Educação de Picos não adota mais o sistema de Aceleração da Aprendizagem, mas nem todos os alunos concludentes do curso até o ano de 2002 foram certificados, portanto eventualmente há solicitações de certificados que, se cursado dentro da proposta respeitado os requisitos legais,e comprovados junto ao setor competente,devam ser expedidos e autenticados.</w:t>
      </w:r>
    </w:p>
    <w:p>
      <w:pPr>
        <w:pStyle w:val="TextBodyIndent"/>
        <w:spacing w:before="0" w:after="0"/>
        <w:ind w:left="180" w:right="-335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-335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80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ao exposto, a conclusão e voto da relatora recomenda à deliberação do plenário a decisão d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1- Autorizar a GERVE, setor competente da SEDUC, proceder a autenticação dos certificados de alunos que cursaram o Ensino Fundamental – Aceleração da Aprendizagem, na rede municipal de Picos, mediante comprovação dos requisitos  exigidos.</w:t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2 - Recomendar a Secretaria Municipal de Educação de Picos apresentar  ao setor competente da Secretaria de Educação a relação nominal das Unidades Escolares que adotaram o Projeto de Aceleração da Aprendizagem, bem como a relação de seus respectivos alunos que concluíram o Ensino Fundamental no Projeto de Aceleração da Aprendizag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06 de julho de 200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idente do CEE/PI </w:t>
      </w:r>
    </w:p>
    <w:p>
      <w:pPr>
        <w:pStyle w:val="Normal"/>
        <w:tabs>
          <w:tab w:val="clear" w:pos="708"/>
          <w:tab w:val="left" w:pos="36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15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21:00Z</dcterms:created>
  <dc:creator>felipesilva</dc:creator>
  <dc:description/>
  <cp:keywords/>
  <dc:language>en-US</dc:language>
  <cp:lastModifiedBy>Administrador</cp:lastModifiedBy>
  <cp:lastPrinted>2009-06-28T14:15:00Z</cp:lastPrinted>
  <dcterms:modified xsi:type="dcterms:W3CDTF">2009-07-13T18:49:00Z</dcterms:modified>
  <cp:revision>5</cp:revision>
  <dc:subject/>
  <dc:title>Opina pelo credenciamento do Centro de Educação Básica e de Formação Profissional (CENTEFOR), instituição de ensino da iniciat</dc:title>
</cp:coreProperties>
</file>