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EDUCANDARIO NOVA GERAÇÃO, reformulados para fins de oferta do ensino fundamental de nove anos, com recomendações.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CESSO CEE/PI nº 258/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Nova Geração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r. Krishnamurti C. M. de Vasconcelos, diretor do Educandário Nova Geração, protocolou neste Conselho, sob o nº 258/2009, requerimento através do qual submete a apreciação do Conselho Estadual de Educação a proposta pedagógica e o regimento da escola reformulados com vistas à oferta do ensino fundamental de nove anos. A referida escola está situada na Rua 10, nº. 1986, Loteamento Jataí, Bairro Areias, em Teresina - Piauí e tem como entidade mantenedora A. L. Souza Educandário, CNPJ nº. 00.992.247/0001-31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oferece o curso de ensino fundamental regular completo, no formato de 8 (oito) anos, autorizado pelo Conselho através da Resolução CEE/PI 180/2005 e pretende implantar  gradualmente o ensino fundamental de 9 (nove) anos a partir de 2010, coexistindo com o regime de 8 (oito) anos, conforme especificado no art. 55 do novo regimento proposto pela escol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os aspectos essenciais à implantação do ensino fundamental de nove anos, obedecendo às diretrizes da Lei 11.274/2006 e dos Pareceres do Conselho Nacional de Educação e o que determina a Resolução CEE/PI nº 141/2007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que se refere à proposta pedagógica da escola, observa-se, que está bem organizada e traz os elementos formais de um modelo padrão. No eixo por área de conhecimento/disciplina, a escola optou por dividir sua programação em duas partes, a primeira do 1º ano e a segunda do 2º ao 9º ano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nálise das matrizes curriculares apresentadas leva este relator a concluir que a escola ainda não definiu o seu regime de trabalho, se série ou ano, isto fica claro durante a leitura da proposta pedagógica. É necessário esclarecer em relação a este aspecto que a terminologia “ano” não se refere à forma de organização curricular, mas ao ano letivo, isto é, o novo ensino fundamental passa a ter nove anos letivos. A nova forma de organização curricular para o ensino fundamental proposta pela Resolução CNE/CEB nº 03/2005 (anos iniciais e anos finais)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ém disso, a proposta de ensino fundamental de nove anos 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TextBodyIndent"/>
        <w:spacing w:before="0" w:after="0"/>
        <w:ind w:left="540" w:right="-335" w:firstLine="9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provar a Proposta Pedagógica e o Regimento Escolar do Educandário Nova Geraç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Recomendar à escola que reformule a proposta curricular adequando-a as diretrizes dos Pareceres do CNE/CEB nº 06/2005; nº 18/2005; nº 752/2005; nº 39/2006; nº 41/2006; nº 05/2007; nº 07/2007, nº 04/2008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Que seja colocado no Titulo VIII - Das disposições Gerais e Transitórias do regimento escolar, tudo que se refere a progressiva extinção do ensino fundamental de oito anos e  implantação do ensino fundamental de nove ano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e é o Parecer, s.m.j.</w:t>
      </w:r>
    </w:p>
    <w:p>
      <w:pPr>
        <w:pStyle w:val="Recuodecorpodetexto2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spacing w:before="0" w:after="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06 de julho de 2009.</w:t>
      </w:r>
    </w:p>
    <w:p>
      <w:pPr>
        <w:pStyle w:val="Normal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color w:val="000000"/>
          <w:sz w:val="22"/>
          <w:szCs w:val="22"/>
        </w:rPr>
        <w:t>Cons. Carlos Alberto Pereira da Silva – Relator.</w:t>
      </w:r>
    </w:p>
    <w:p>
      <w:pPr>
        <w:pStyle w:val="Normal"/>
        <w:ind w:left="-142" w:firstLine="108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0819867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11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42:00Z</dcterms:created>
  <dc:creator>SuelyS</dc:creator>
  <dc:description/>
  <cp:keywords/>
  <dc:language>en-US</dc:language>
  <cp:lastModifiedBy>seed</cp:lastModifiedBy>
  <cp:lastPrinted>2009-07-06T10:44:00Z</cp:lastPrinted>
  <dcterms:modified xsi:type="dcterms:W3CDTF">2009-07-10T13:47:00Z</dcterms:modified>
  <cp:revision>5</cp:revision>
  <dc:subject/>
  <dc:title>Ofício CEE/PI nº 032/2002                                              Teresina (PI), 07 de março de 2002</dc:title>
</cp:coreProperties>
</file>