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Emito parecer favorável pelo</w:t>
      </w:r>
      <w:r>
        <w:rPr>
          <w:rFonts w:cs="Arial" w:ascii="Arial" w:hAnsi="Arial"/>
          <w:color w:val="000000"/>
        </w:rPr>
        <w:t xml:space="preserve"> credenciamento e pela renovação de autorização de funcionamento, </w:t>
      </w:r>
      <w:r>
        <w:rPr>
          <w:rFonts w:cs="Arial" w:ascii="Arial" w:hAnsi="Arial"/>
        </w:rPr>
        <w:t>até 31 de julho de 2014, de funcionamento do COLÉGIO ALTERNATIVO,</w:t>
      </w:r>
      <w:r>
        <w:rPr>
          <w:rFonts w:cs="Arial" w:ascii="Arial" w:hAnsi="Arial"/>
          <w:color w:val="000000"/>
        </w:rPr>
        <w:t xml:space="preserve"> instituição da rede privada, </w:t>
      </w:r>
      <w:r>
        <w:rPr>
          <w:rFonts w:cs="Arial" w:ascii="Arial" w:hAnsi="Arial"/>
        </w:rPr>
        <w:t>para ministrar o Ensino Fundamental Regular completo e Ensino Médio Regular.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HISTÓRICOS E ANTECEDENTE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o Colégio Alternativo, Noeme Rocha Barros Mascarenhas, protocolizou sob número 160/2009, requerimento solicitando renovação de autorização do funcionamento do colégio em tela para oferta do Ensino Fundamental Regular - completo e Ensino Médio Regular. No processo consta entre outros documentos: justificativa para o funcionamento, organograma, Regimento Escolar, Proposta Pedagógica, matriz curricular, modelo de diário de classe, cópia do CNPJ, cópia do protocolo do alvará de funcionamento e atestado de regularidade assinado por engenheiro civil com registro no CREA. A instituição, hoje, tem como mantenedora a firma Centro de Ensino Alternativo Ltda, registrada no CNPJ sob o nº 02.801.068/0001-03, localizada à Rua Antonio Nogueira de Carvalho, nº 600 - centro, Corrente - P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estava funcionando por força da Resolução CEE/PI Nº 240/2005 vencida em outubro de 2008. Atendendo solicitação da relatoria, a escola foi inspecionada em 08 de maio de 2009 pelos técnicos da15</w:t>
      </w:r>
      <w:r>
        <w:rPr>
          <w:rFonts w:cs="Arial" w:ascii="Arial" w:hAnsi="Arial"/>
          <w:color w:val="000000"/>
          <w:vertAlign w:val="superscript"/>
        </w:rPr>
        <w:t xml:space="preserve">a </w:t>
      </w:r>
      <w:r>
        <w:rPr>
          <w:rFonts w:cs="Arial" w:ascii="Arial" w:hAnsi="Arial"/>
          <w:color w:val="000000"/>
        </w:rPr>
        <w:t xml:space="preserve">GRE Morris Albert Ferreira Lima e Jocilene Costa Gomes da Silva, que apresentaram relatório constatando que a escola dispõe de condições físicas, administrativas e pedagógicas satisfatórias para desenvolver as atividades a que se destina, quadro de pessoal formado por professores graduados e pós-graduados e apenas quatro cursando graduação.   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ualmente são atendidos 133 alunos no ensino fundamental completo, e 48 alunos no Ensino Médio funcionando em dois turnos manhã e noite.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Regimento Escolar e a Proposta Pedagógica da escola trazem os elementos formais de um modelo padrão, apresentando uma organização curricular e carga horária compatíveis com as determinações da Lei 9394/96, mas não tratam das questões peculiares à nova proposta do ensino fundamental com duração de 9 (nove) anos, </w:t>
      </w:r>
      <w:r>
        <w:rPr>
          <w:rFonts w:cs="Arial" w:ascii="Arial" w:hAnsi="Arial"/>
          <w:color w:val="000000"/>
        </w:rPr>
        <w:t xml:space="preserve"> quais sejam: a organização do tempo e do espaço escolar, a questão dos recursos humanos, recursos pedagógicos, materiais didáticos, mobiliário e equipamentos. Quanto ao ensino fundamental de 9 anos, é indispensável que conste no regimento a implantação gradativa, o acesso a partir dos seis anos, a manutenção dos registros separados para os dois formatos e a garantia da oferta do curso de oito anos até que se conclua a última tur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a análise do processo em pauta e do relatório técnico da GIE</w:t>
      </w:r>
      <w:r>
        <w:rPr>
          <w:rFonts w:cs="Arial" w:ascii="Arial" w:hAnsi="Arial"/>
          <w:color w:val="000000"/>
        </w:rPr>
        <w:t xml:space="preserve"> a conclusão e voto do relator recomendam ao plenário as decisões seguintes: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enciar o Colégio Alternativo, rede privada, situado à Rua Antonio Nogueira de Carvalho, nº 600 - centro, Corrente-PI, mantido pela firma Centro de Ensino Alternativo Ltda., CNPJ nº 02.801.068/0001-03, como instituição integrante do Sistema de Ensino do Estado do Piauí.</w:t>
      </w:r>
    </w:p>
    <w:p>
      <w:pPr>
        <w:pStyle w:val="Normal"/>
        <w:ind w:left="180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</w:rPr>
        <w:t>Renovar, até 31 de julho de 2014, a autorização para o Colégio Alternativo ministrar o Ensino Fundamental Regular - completo e Ensino Médio Regular.</w:t>
      </w:r>
    </w:p>
    <w:p>
      <w:pPr>
        <w:pStyle w:val="PargrafodaList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à escola que reformule o seu regimento e a sua proposta pedagógica atendendo as observações feitas no corpo deste parecer e apresente a este Conselho no prazo de 60 d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em 06 de julho de 2009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Antonio Carlos Nogueira de Carvalho - Relator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2" w:firstLine="12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0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3:00Z</dcterms:created>
  <dc:creator>felipesilva</dc:creator>
  <dc:description/>
  <cp:keywords/>
  <dc:language>en-US</dc:language>
  <cp:lastModifiedBy>seed</cp:lastModifiedBy>
  <cp:lastPrinted>2009-07-10T08:40:00Z</cp:lastPrinted>
  <dcterms:modified xsi:type="dcterms:W3CDTF">2009-07-10T13:11:00Z</dcterms:modified>
  <cp:revision>3</cp:revision>
  <dc:subject/>
  <dc:title>Opina pelo credenciamento do Centro de Educação Básica e de Formação Profissional (CENTEFOR), instituição de ensino da iniciat</dc:title>
</cp:coreProperties>
</file>