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000000"/>
        </w:rPr>
        <w:t>Aprova Proposta Pedagógica e Regimento Escolar do COLÉGIO MÉRITO, reformulados para fins de oferta do ensino fundamental de nove anos, com recomendaçõ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CESSO CEE/PI nº 248//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 :  Colégio Mérito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 :  Proposta Pedagógica e Regimento Escolar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 Lucimary Santana da Silva, diretora do Colégio Mérito, protocolou neste Conselho, sob o nº 248/2009, requerimento através do qual submete a apreciação do Conselho Estadual de Educação a proposta pedagógica e o regimento da escola reformulados com vistas à oferta do ensino fundamental de nove anos. A referida escola está situada na Rua Cândido Ferraz, nº 49, em Paulistana-PI e tem como mantenedora a empresa Colégio Mérito Ltd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oferece o curso de ensino fundamental regular completo, no formato de 8 (oito) anos, autorizado pelo Conselho através da Resolução CEE/PI 391/2006.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documentos apresentados, esta relatora constatou que ambos estão articulados entre si e abordam os aspectos essenciais à implantação do ensino fundamental de nove anos, obedecendo às diretrizes da lei 11.274/2006 e dos pareceres do Conselho Nacional de Educação e ao que determina a Resolução CEE/PI nº 141/2007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à proposta pedagógica da escola, observa-se, também, que está bem organizada e traz os elementos formais de um modelo padrão. A escola destaca neste documento que adota os Parâmetros Curriculares Nacionais (PCN) para o Ensino Fundamental, transpondo para o referido documento os eixos e conteúdos programáticos estabelecidos pelos PCN para esta etapa de ensin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bora a proposta pedagógica da escola e o regimento escolar afirmem que será elaborada uma nova proposta curricular para as séries iniciais, é importante esclarecer que a proposta curricular deverá contemplar toda a trajetória do ensino fundamental com duração de nove anos.  É necessário esclarecer, ainda, em relação a este aspecto, que a terminologia “ano” não se refere à forma de organização curricular, mas ao ano letivo, isto é, o novo ensino fundamental passa a ter nove anos letivo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análise das matrizes curriculares integrantes do processo em pauta leva esta relatora a concluir que a escola adotou a organização seriada inclusive em relação ao ensino fundamental de nove anos.  Nada impede. No entanto, a Resolução CNE/CEB nº 03/2005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iás, em relação a este aspecto, o Parecer CNE/CEB nº 4/2008 propõe a organização de um ciclo inicial (ciclo da infância) que deverá abranger a idade de 6 a 8 anos. 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lmente, nunca é demais lembrar que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right="99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</w:rPr>
        <w:t xml:space="preserve">a) Aprovar a Proposta Pedagógica e o Regimento Escolar </w:t>
      </w:r>
      <w:r>
        <w:rPr>
          <w:rFonts w:cs="Arial" w:ascii="Arial" w:hAnsi="Arial"/>
          <w:color w:val="000000"/>
        </w:rPr>
        <w:t xml:space="preserve">do Colégio Mérito; 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</w:rPr>
        <w:t xml:space="preserve">Recomendar à escola que reformule a proposta curricular adequando-a as diretrizes dos </w:t>
      </w:r>
      <w:r>
        <w:rPr>
          <w:rFonts w:cs="Arial" w:ascii="Arial" w:hAnsi="Arial"/>
          <w:color w:val="000000"/>
        </w:rPr>
        <w:t>pareceres do CNE/CEB nº 06/2005; nº18/2005; nº752/2005; nº39/2006; nº41/2006; nº 5/2007; nº 7/2007, nº 04/2008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Recuodecorpodetexto2"/>
        <w:ind w:left="-180" w:right="-81" w:firstLine="162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-142" w:right="-81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29 de junho de 2009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Batang;바탕" w:cs="Arial" w:ascii="Arial" w:hAnsi="Arial"/>
        </w:rPr>
        <w:t>Cons. Maria da Conceição Castelo Branco Leite – Relatora.</w:t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710029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0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0:00Z</dcterms:created>
  <dc:creator>*</dc:creator>
  <dc:description/>
  <cp:keywords/>
  <dc:language>en-US</dc:language>
  <cp:lastModifiedBy>seed</cp:lastModifiedBy>
  <cp:lastPrinted>2009-07-01T13:37:00Z</cp:lastPrinted>
  <dcterms:modified xsi:type="dcterms:W3CDTF">2009-07-01T17:30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