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504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Favorável a autorização de mudança de mantenedora do COLÉGIO NOSSA SENHORA DAS GRAÇAS, com sede em PARNAÍBA (PI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79/09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S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a do Amparo Mesquita Machad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Mudança de mantenedor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onsª. Maria Margareth Rodrigues dos Sant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60" w:after="60"/>
        <w:ind w:left="284" w:right="8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2 de maio passado foi protocolado neste Conselho Estadual de Educação, sob nº 179/2009, requerimento de mudança de mantenedora do COLÉGIO NOSSA SENHORA DAS GRAÇAS, CNPJ Nº 06.845.408/0003-02, mantido pela Congregação das Irmãs dos Pobres de Santa Catarina de Sena, CNPJ Nº 06.845.408/0001-4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raça Santo Antonio, 802 - Centro, em Parnaíba - PI, para ASSOCIAÇÃO NORTE BRASILEIRA DE EDUCAÇÃO E ASSISTÊNCIA SOCIAL - ANBEAS, CNPJ Nº 06.845.408/0001-4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tuada na  Rua  Irmã Angélica Arnaut, 4.800, Bairro Memorare, em Teresina (PI) 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Recuodecorpodetexto2"/>
        <w:ind w:left="180" w:firstLine="1560"/>
        <w:rPr>
          <w:color w:val="000000"/>
        </w:rPr>
      </w:pPr>
      <w:r>
        <w:rPr/>
        <w:t xml:space="preserve">Nos autos estão às peças exigidas para a espécie acompanhada de justificativa de alteração na denominação para adequar-se ao Novo Código Civil Brasileiro – Lei nº 10.406 de 10 de janeiro de 2002. Em 01 de novembro de 2006 foi aprovada a Reforma do Estatuto e alteração da denominação da entidade, sendo registrada no Cartório 6º Ofício de Notas. 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38"/>
        <w:rPr>
          <w:color w:val="000000"/>
        </w:rPr>
      </w:pPr>
      <w:r>
        <w:rPr>
          <w:color w:val="000000"/>
        </w:rPr>
        <w:t xml:space="preserve">Em face do exposto, a relatoria se manifesta pela mudança de mantenedora, conforme proposto no process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9 de junho de 2009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Maria do Socorro Rocha Cavalcanti Barr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0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53:00Z</dcterms:created>
  <dc:creator>felipesilva</dc:creator>
  <dc:description/>
  <cp:keywords/>
  <dc:language>en-US</dc:language>
  <cp:lastModifiedBy>Presidente</cp:lastModifiedBy>
  <cp:lastPrinted>2009-06-28T14:15:00Z</cp:lastPrinted>
  <dcterms:modified xsi:type="dcterms:W3CDTF">2009-06-08T12:32:00Z</dcterms:modified>
  <cp:revision>13</cp:revision>
  <dc:subject/>
  <dc:title>Opina pelo credenciamento do Centro de Educação Básica e de Formação Profissional (CENTEFOR), instituição de ensino da iniciat</dc:title>
</cp:coreProperties>
</file>