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5400" w:right="0" w:hanging="0"/>
        <w:rPr/>
      </w:pPr>
      <w:r>
        <w:rPr>
          <w:rFonts w:cs="Arial"/>
          <w:color w:val="000000"/>
          <w:sz w:val="22"/>
          <w:szCs w:val="22"/>
        </w:rPr>
        <w:t>Favorável a autorização de mudança de mantenedora do COLÉGIO SAGRADO CORAÇÃO DE JESUS, com sede em Teresina (P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 178/09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ESSADOS: Maria do Amparo Mesquita Machado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Mudança de mantenedora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onsª. Eliana Maria Mendonça Sampaio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HISTÓRICO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firstLine="1560"/>
        <w:rPr/>
      </w:pPr>
      <w:r>
        <w:rPr>
          <w:color w:val="000000"/>
        </w:rPr>
        <w:t xml:space="preserve">Em 12 de maio passado foi protocolado neste Conselho Estadual de Educação, sob nº 178/2009, requerimento de mudança de mantenedora do COLÉGIO SAGRADO CORAÇÃO DE JESUS, CNPJ nº 06.845.408/0002-21 mantido pela Congregação das Irmãs dos Pobres de Santa Catarina de Sena, CNPJ nº 06.845.408/0001-40, situado na Avenida Frei Serafim, 1793 - Centro – Teresina (PI), para Associação Norte Brasileira de Educação e Assistência Social - ANBEAS, CNPJ nº  06.845.408/0001-40, situada na Rua Irmã Angélica Arnaut, 4.800, Bairro Memorare na mesma cidade. </w:t>
      </w:r>
    </w:p>
    <w:p>
      <w:pPr>
        <w:pStyle w:val="Recuodecorpodetexto2"/>
        <w:ind w:left="180" w:firstLine="1560"/>
        <w:rPr/>
      </w:pPr>
      <w:r>
        <w:rPr>
          <w:color w:val="000000"/>
        </w:rPr>
        <w:t xml:space="preserve">Nos autos estão às peças exigidas para a espécie acompanhada de justificativa de alteração na denominação para adequar-se ao Novo Código Civil Brasileiro – Lei nº 10.406 de 10 de janeiro de 2002. Em 01 de novembro de 2006 foi aprovada a Reforma do Estatuto e alteração da denominação da entidade, sendo registrada no Cartório 6º Ofício de Notas. </w:t>
      </w:r>
    </w:p>
    <w:p>
      <w:pPr>
        <w:pStyle w:val="Recuodecorpodetexto2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firstLine="1238"/>
        <w:rPr>
          <w:color w:val="000000"/>
        </w:rPr>
      </w:pPr>
      <w:r>
        <w:rPr>
          <w:color w:val="000000"/>
        </w:rPr>
        <w:t xml:space="preserve">Em face do exposto, a relatoria se manifesta pela mudança de mantenedora, conforme proposto no processo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29 de junho de 2009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ª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ª 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esidente do CEE/PI em exercício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05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27:00Z</dcterms:created>
  <dc:creator>felipesilva</dc:creator>
  <dc:description/>
  <cp:keywords/>
  <dc:language>en-US</dc:language>
  <cp:lastModifiedBy>Presidente</cp:lastModifiedBy>
  <cp:lastPrinted>2009-06-28T14:15:00Z</cp:lastPrinted>
  <dcterms:modified xsi:type="dcterms:W3CDTF">2009-06-08T12:31:00Z</dcterms:modified>
  <cp:revision>9</cp:revision>
  <dc:subject/>
  <dc:title>Opina pelo credenciamento do Centro de Educação Básica e de Formação Profissional (CENTEFOR), instituição de ensino da iniciat</dc:title>
</cp:coreProperties>
</file>