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040" w:right="-1" w:hanging="0"/>
        <w:rPr>
          <w:sz w:val="20"/>
          <w:szCs w:val="20"/>
        </w:rPr>
      </w:pPr>
      <w:r>
        <w:rPr>
          <w:sz w:val="20"/>
          <w:szCs w:val="20"/>
        </w:rPr>
        <w:t>Aprova o novo regimento da rede de escolas do Município de SÃO JULIÃO e a implementação do Ensino Fundamental de nove anos de duração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INFORMAÇÕES GERAIS</w:t>
      </w:r>
    </w:p>
    <w:p>
      <w:pPr>
        <w:pStyle w:val="Recuodecorpodetexto3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sz w:val="20"/>
          <w:szCs w:val="20"/>
        </w:rPr>
        <w:t xml:space="preserve">Em análise o Processo CEE/PI nº 219/09, em que o prefeito de SÃO JULIÃO, Francisco José de Sousa, vem a este Conselho solicitar aprovação para o  novo regimento das escolas da rede municipal, com vistas a implantação do Ensino Fundamental de nove anos de duração. </w:t>
      </w:r>
    </w:p>
    <w:p>
      <w:pPr>
        <w:pStyle w:val="Heading2"/>
        <w:ind w:left="180" w:hanging="0"/>
        <w:jc w:val="both"/>
        <w:rPr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Resolução CEE/PI nº 125/2008 de 22 de setembro de 2008, autorizou 24 escolas do município para oferecer a Educação Básica, sendo que somente uma (U. E. Eliza Cláudia da Rocha) oferecia, naquela oportunidade, apenas a Educação Infantil, enquanto as demais, 23 portanto, foram autorizadas a oferecer o Ensino Fundamental, na modalidade regular ou EJA.  Ao propor o novo formato do Ensino Fundamental, o p</w:t>
      </w:r>
      <w:r>
        <w:rPr>
          <w:rFonts w:cs="Arial" w:ascii="Arial" w:hAnsi="Arial"/>
          <w:color w:val="000000"/>
        </w:rPr>
        <w:t>refeito submete apenas 18 escolas habilitadas para esse nível de ensino. Cabe a pergunta: o que aconteceu com as outras 5 escolas, anteriormente autorizadas?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(PP) e o Regimento Interno (RI), que propõem o Ensino Fundamental com nove anos de duração e início aos seis anos, estão coerentes entre si e de acordo com as normas educacionais, como freqüência obrigatória de 25% para aprovação. Alguns dispositivos precisam ser esclarecidos no regimento, a saber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Idade para atendimento na Educação Infantil pelas escolas da rede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Nota ou conceito de avaliação para o Ensino Fundamental que corresponda a aprovação do alun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Quanto à implementação do Ensino Fundamental de nove anos, recomendamos que as escolas o façam de forma gradativa, mantendo o registro separado para os alunos que ingressaram no formato de oito anos, garantindo essa oferta até a conclusão da última turma, conforme estabelece a Resolução CEE/PI nº 141/2007. Esse dispositivo deve constar no regimento interno da rede.</w:t>
      </w:r>
    </w:p>
    <w:p>
      <w:pPr>
        <w:pStyle w:val="Heading2"/>
        <w:ind w:left="180" w:hanging="0"/>
        <w:jc w:val="both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utorizar a implementação do Ensino Fundamental de nove anos de duração, mantendo o registro separado para os alunos que ingressaram no formato de oito anos, garantindo essa oferta até a conclusão da última turma, conforme estabelece a Resolução CEE/PI nº 141/2007.</w:t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viar relação atualizada das escolas da rede e dos cursos que oferecem, de forma a esclarecer a divergência quanto às escolas que estão autorizadas e as que oferecem o Ensino Fundamental atualmente. </w:t>
      </w:r>
    </w:p>
    <w:p>
      <w:pPr>
        <w:pStyle w:val="Normal"/>
        <w:numPr>
          <w:ilvl w:val="0"/>
          <w:numId w:val="2"/>
        </w:numPr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120" w:after="0"/>
        <w:ind w:left="180" w:firstLine="1260"/>
        <w:rPr>
          <w:sz w:val="20"/>
          <w:szCs w:val="20"/>
        </w:rPr>
      </w:pPr>
      <w:r>
        <w:rPr>
          <w:sz w:val="20"/>
          <w:szCs w:val="20"/>
        </w:rPr>
        <w:t>Este é o Parecer, salvo melhor juízo.</w:t>
      </w:r>
    </w:p>
    <w:p>
      <w:pPr>
        <w:pStyle w:val="Normal"/>
        <w:spacing w:before="12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2 de junh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ª. Maria do Socorro Rocha Cavalcanti Barros  -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2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14:00Z</dcterms:created>
  <dc:creator>felipesilva</dc:creator>
  <dc:description/>
  <cp:keywords/>
  <dc:language>en-US</dc:language>
  <cp:lastModifiedBy>seed</cp:lastModifiedBy>
  <cp:lastPrinted>2009-06-26T11:45:00Z</cp:lastPrinted>
  <dcterms:modified xsi:type="dcterms:W3CDTF">2009-06-26T14:50:00Z</dcterms:modified>
  <cp:revision>9</cp:revision>
  <dc:subject/>
  <dc:title>Opina pelo credenciamento do Centro de Educação Básica e de Formação Profissional (CENTEFOR), instituição de ensino da iniciat</dc:title>
</cp:coreProperties>
</file>