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61" w:hanging="0"/>
        <w:jc w:val="both"/>
        <w:rPr>
          <w:rFonts w:ascii="Arial" w:hAnsi="Arial" w:cs="Arial"/>
          <w:color w:val="000000"/>
        </w:rPr>
      </w:pPr>
      <w:r>
        <w:rPr>
          <w:rFonts w:cs="Arial" w:ascii="Arial" w:hAnsi="Arial"/>
          <w:color w:val="000000"/>
        </w:rPr>
        <w:t>Opina sobre Solicitação de Reconhecimento do Curso de Licenciatura Plena em Geografia, regime regular, Uespi, Campus Clóvis Moura, Teresina, Piauí.</w:t>
      </w:r>
    </w:p>
    <w:p>
      <w:pPr>
        <w:pStyle w:val="Normal"/>
        <w:ind w:left="54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SSO CEE/PI Nº. 691/08.</w:t>
      </w:r>
    </w:p>
    <w:p>
      <w:pPr>
        <w:pStyle w:val="Normal"/>
        <w:jc w:val="both"/>
        <w:rPr>
          <w:rFonts w:ascii="Arial" w:hAnsi="Arial" w:cs="Arial"/>
          <w:color w:val="000000"/>
        </w:rPr>
      </w:pPr>
      <w:r>
        <w:rPr>
          <w:rFonts w:cs="Arial" w:ascii="Arial" w:hAnsi="Arial"/>
          <w:color w:val="000000"/>
        </w:rPr>
        <w:t>INTERESSADO: Universidade Estadual do Piauí - Uespi</w:t>
      </w:r>
    </w:p>
    <w:p>
      <w:pPr>
        <w:pStyle w:val="Normal"/>
        <w:jc w:val="both"/>
        <w:rPr>
          <w:rFonts w:ascii="Arial" w:hAnsi="Arial" w:cs="Arial"/>
          <w:color w:val="000000"/>
        </w:rPr>
      </w:pPr>
      <w:r>
        <w:rPr>
          <w:rFonts w:cs="Arial" w:ascii="Arial" w:hAnsi="Arial"/>
          <w:color w:val="000000"/>
        </w:rPr>
        <w:t>ASSUNTO: Reconhecimento de Curso de Licenciatura Plena em Geografia</w:t>
      </w:r>
    </w:p>
    <w:p>
      <w:pPr>
        <w:pStyle w:val="Normal"/>
        <w:jc w:val="both"/>
        <w:rPr>
          <w:rFonts w:ascii="Arial" w:hAnsi="Arial" w:cs="Arial"/>
          <w:color w:val="000000"/>
        </w:rPr>
      </w:pPr>
      <w:r>
        <w:rPr>
          <w:rFonts w:cs="Arial" w:ascii="Arial" w:hAnsi="Arial"/>
          <w:color w:val="000000"/>
        </w:rPr>
        <w:t>RELATOR: Antonio Fonseca dos Santos Ne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 – RELATÓRIO</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reitora da Uespi, no p. p., solicita deste Conselho o reconhecimento do curso de Licenciatura Plena em Geografia, do campus Clóvis Moura, Teresina, Piauí. Em arrimo de sua pretensão anexou um conjunto de elementos sobre o curso de graduação respectivo, os quais podem ser assim descritos: “Informações Gerais do Curso” (que inclui dados sobre “oferta de vagas e matrículas”, “organização curricular”, “quadro corpo docente”), “Descrição da Biblioteca” e “Anexos”.</w:t>
      </w:r>
    </w:p>
    <w:p>
      <w:pPr>
        <w:pStyle w:val="Normal"/>
        <w:ind w:firstLine="1418"/>
        <w:jc w:val="both"/>
        <w:rPr/>
      </w:pPr>
      <w:r>
        <w:rPr>
          <w:rFonts w:cs="Arial" w:ascii="Arial" w:hAnsi="Arial"/>
          <w:color w:val="000000"/>
        </w:rPr>
        <w:t xml:space="preserve">O Curso de Geografia do Campus Clóvis Moura (pelas informações prestadas pela reitoria em seu requerimento) foi implantado no segundo semestre de 2004 (fls. 10). Já pelas informações colhidas junto à coordenação do Curso pela Comissão Verificadora, teria  sido esse curso implantado no primeiro semestre de 2002 (fls. 120 e 121). Ao que parece, foi ele criado, pura e simplesmente, através do lançamento de vagas para essa graduação no Vestibular, não tendo, assim, decisão formal e anterior que expresse a decisão de criá-lo. O “quadro corpo docente” consta tão somente do rol de disciplinas ofertadas em cada semestre letivo, com o nome de seus ministrantes, indicação de sua formação graduada ou pós-graduada e regime de trabalho (se 20 ou 40 horas). Não há menção se docentes efetivos ou temporários. As informações sobre Biblioteca são as regras gerais de funcionamento dela nos vários campi da Uespi; nenhuma informação específica de interesse do p. p. foi acrescentada. Não foi encaminhado mais nenhum elemento facilitador do procedimento demandado. </w:t>
      </w:r>
    </w:p>
    <w:p>
      <w:pPr>
        <w:pStyle w:val="Normal"/>
        <w:ind w:firstLine="1418"/>
        <w:jc w:val="both"/>
        <w:rPr>
          <w:rFonts w:ascii="Arial" w:hAnsi="Arial" w:cs="Arial"/>
          <w:color w:val="000000"/>
        </w:rPr>
      </w:pPr>
      <w:r>
        <w:rPr>
          <w:rFonts w:cs="Arial" w:ascii="Arial" w:hAnsi="Arial"/>
          <w:color w:val="000000"/>
        </w:rPr>
        <w:t>Há anexada, registre-se, uma cópia do “projeto pedagógico” do curso que funciona no Campus Poeta Torquato Neto, em Teresina (fls. 44 a 65) e também dele uma cópia das “normas para a monografia de final de curso” (66 a 73) e ainda cópia do “projeto interdisciplinar na escola” (fls. 74 a 105). O currículo da coordenadora (anexado por solicitação da Comissão), está às fls. 271 a 284.</w:t>
      </w:r>
    </w:p>
    <w:p>
      <w:pPr>
        <w:pStyle w:val="Normal"/>
        <w:ind w:firstLine="1418"/>
        <w:jc w:val="both"/>
        <w:rPr>
          <w:rFonts w:ascii="Arial" w:hAnsi="Arial" w:cs="Arial"/>
          <w:color w:val="000000"/>
        </w:rPr>
      </w:pPr>
      <w:r>
        <w:rPr>
          <w:rFonts w:cs="Arial" w:ascii="Arial" w:hAnsi="Arial"/>
          <w:color w:val="000000"/>
        </w:rPr>
        <w:t>Este plenário autorizou a criação da Comissão Verificadora em sua sessão plenária de 6 de outubro de 2008, decisão expressa em Portaria de sua presidência dada no mesmo dia. Os trabalhos dela foram concluídos em 9 de janeiro de 2009, com a emissão e entrada neste CEE do devido Relatório, sumariado em 6 (seis) partes e anexos de A a N.</w:t>
      </w:r>
    </w:p>
    <w:p>
      <w:pPr>
        <w:pStyle w:val="Normal"/>
        <w:ind w:firstLine="1418"/>
        <w:jc w:val="both"/>
        <w:rPr>
          <w:rFonts w:ascii="Arial" w:hAnsi="Arial" w:cs="Arial"/>
          <w:color w:val="000000"/>
        </w:rPr>
      </w:pPr>
      <w:r>
        <w:rPr>
          <w:rFonts w:cs="Arial" w:ascii="Arial" w:hAnsi="Arial"/>
          <w:color w:val="000000"/>
        </w:rPr>
        <w:t>Na parte 1, “Introdução”, a Comissão relata os caminhos e os passos que percorreu, consignando que “quer deixar [registrado] que durante o desenvolvimento do trabalho de verificação [e no intuito] de colaborar para o aprimoramento do,processo [solicitou e anexou ao] relatório, documentos informativos relativos ao Curso sob análise. Neste sentido, [ressalta] a necessidade de que os próximos processos de reconhecimento, demandados pela UESPI, sejam instruídos com um volume maior de documentos, principalmente aqueles comprobatórios das exigências do Ministério da Educação, contidas no Instrumento de Avaliação de Cursos de Graduação do Sistema Nacional de Avaliação da Educação Superior, elaborado pelo [...] INEP”, cuja estrutura seguiu na elaboração do Relatório sob foco.</w:t>
      </w:r>
    </w:p>
    <w:p>
      <w:pPr>
        <w:pStyle w:val="Normal"/>
        <w:ind w:firstLine="1418"/>
        <w:jc w:val="both"/>
        <w:rPr>
          <w:rFonts w:ascii="Arial" w:hAnsi="Arial" w:cs="Arial"/>
          <w:color w:val="000000"/>
        </w:rPr>
      </w:pPr>
      <w:r>
        <w:rPr>
          <w:rFonts w:cs="Arial" w:ascii="Arial" w:hAnsi="Arial"/>
          <w:color w:val="000000"/>
        </w:rPr>
        <w:t xml:space="preserve">Na “Contextualização da IES e do Curso de Geografia” (parte 2), inicialmente faz uma brevíssima caracterização da Uespi enquanto instituição sujeita a finalidades fixadas em Estatuto, além da missão estabelecida no seu Plano de Desenvolvimento Institucional (PDI). Faz a seguir uma “caracterização do Campus Clóvis Moura”, apontando, ente outras informações, que ele funciona numa região da cidade de Teresina (“Grande Dirceu”), atendendo, no conjunto de cursos que oferta, “a mais de mil alunos matriculados, dos quais 235 no curso de Geografia” sob foco. </w:t>
      </w:r>
    </w:p>
    <w:p>
      <w:pPr>
        <w:pStyle w:val="Normal"/>
        <w:ind w:firstLine="1418"/>
        <w:jc w:val="both"/>
        <w:rPr/>
      </w:pPr>
      <w:r>
        <w:rPr>
          <w:rFonts w:cs="Arial" w:ascii="Arial" w:hAnsi="Arial"/>
          <w:color w:val="000000"/>
        </w:rPr>
        <w:t>Quanto a “Organização Didático-Pedagógica” (parte 3) aponta que é feita ela por blocos e realizada em caráter presencial. Diz que o “Projeto Político-Pedagógico do curso [...] é datado de março de 2007 [constatando-se] que o curso [de Geografia] ora em desenvolvimento no Campus Clóvis Moura, apesar de algumas deficiências verificadas pela Comissão, atende à proposta constante desse projeto pedagógico, considerando-se o objetivo do curso e o perfil do profissional a ser formado” (fls. 122). Acrescenta que as “deficiências existentes no desenvolvimento das atividades didático-pedagógicas, principalmente a falta de subsídios financeiros para a realização de viagens em aulas de campo, de aquisição de acervo bibliográfico e de laboratórios, são motivo de preocupação”. Destaca “como atividade pedagógica significativa para a boa formação dos futuros licenciados em Geografia a execução do Projeto Interdisciplinar na Escola, que consiste na elaboração de um projeto específico para cada momento/bloco do curso desenvolvido, através do acompanhamento das atividades didático-pedagógicas do ensino fundamental e médio, em escolas públicas do bairro onde se localiza o Campus”. Informa ainda que há programa de monitoria e também atividades eventuais que integram estudantes da Uespi/Torquato e Uespi/Clóvis. A Comissão ouviu de professores e alunos, e relatou, que “as dificuldades encontradas na realização de tais atividades decorrem da falta de apoio da administração superior da Uespi com relação ao custeio dessas atividades”.</w:t>
      </w:r>
    </w:p>
    <w:p>
      <w:pPr>
        <w:pStyle w:val="Normal"/>
        <w:ind w:firstLine="1418"/>
        <w:jc w:val="both"/>
        <w:rPr/>
      </w:pPr>
      <w:r>
        <w:rPr>
          <w:rFonts w:cs="Arial" w:ascii="Arial" w:hAnsi="Arial"/>
          <w:color w:val="000000"/>
        </w:rPr>
        <w:t>O corpo docente (referido na parte 4) consta de 9 professores, dos quais apenas quatro pertencem ao quadro permanente da Uespi, e sem que nenhum seja portador de pós-graduação stricto sensu em Geografia. A dificuldade decorrente dos “baixos níveis salariais” também é apontada como fator impeditivo de maior dedicação dos professores ao curso. Os estudantes matriculados nele consideram boas as perspectivas de inserção no mercado de trabalho, destacando que vários profissionais formados recentemente foram aprovados em concursos públicos. Reclamam, contudo, ainda segundo a Comissão, do “pequeno acervo bibliográfico que os faz recorrer constantemente às copias xerox, o que aumenta mais as suas despesas pessoais, já oneradas pelo financiamento, com recursos próprios, dos deslocamentos necessários para a participação em aulas de laboratório, realizadas em outras instituições, e nas aulas de campo.</w:t>
      </w:r>
    </w:p>
    <w:p>
      <w:pPr>
        <w:pStyle w:val="Normal"/>
        <w:ind w:firstLine="1418"/>
        <w:jc w:val="both"/>
        <w:rPr>
          <w:rFonts w:ascii="Arial" w:hAnsi="Arial" w:cs="Arial"/>
          <w:color w:val="000000"/>
        </w:rPr>
      </w:pPr>
      <w:r>
        <w:rPr>
          <w:rFonts w:cs="Arial" w:ascii="Arial" w:hAnsi="Arial"/>
          <w:color w:val="000000"/>
        </w:rPr>
        <w:t xml:space="preserve">Quanto às instalações físicas do campus e do curso diz a Comissão que são excelentes, bem localizadas e servidas de ônibus coletivos. Tem auditório para 200 pessoas e a coordenação e a biblioteca estão informatizadas. É crucial a falta de laboratórios e o número de títulos sobre Geografia existentes na Biblioteca é pequeno (destacando que já tramita projeto de aquisição de muitos títulos bibliográficos, assim como se começa a articular a implantação de um laboratório de Geomática. </w:t>
      </w:r>
    </w:p>
    <w:p>
      <w:pPr>
        <w:pStyle w:val="Normal"/>
        <w:ind w:firstLine="1418"/>
        <w:jc w:val="both"/>
        <w:rPr>
          <w:rFonts w:ascii="Arial" w:hAnsi="Arial" w:cs="Arial"/>
          <w:color w:val="000000"/>
        </w:rPr>
      </w:pPr>
      <w:r>
        <w:rPr>
          <w:rFonts w:cs="Arial" w:ascii="Arial" w:hAnsi="Arial"/>
          <w:color w:val="000000"/>
        </w:rPr>
        <w:t>Em seu “Parecer Final” (parte 6), elencando alguns pontos positivos que verificou, a Comissão opina favoravelmente ao reconhecimento do Curso, opondo, contudo, várias condicionalidades com vistas a sua consecução.</w:t>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TextBodyIndent"/>
        <w:jc w:val="left"/>
        <w:rPr>
          <w:rFonts w:ascii="Times New Roman" w:hAnsi="Times New Roman" w:cs="Times New Roman"/>
          <w:color w:val="000000"/>
          <w:sz w:val="20"/>
        </w:rPr>
      </w:pPr>
      <w:r>
        <w:rPr>
          <w:color w:val="000000"/>
          <w:sz w:val="20"/>
        </w:rPr>
        <w:t>II – CONCLUSÃO E VOTO</w:t>
      </w:r>
    </w:p>
    <w:p>
      <w:pPr>
        <w:pStyle w:val="TextBodyIndent"/>
        <w:ind w:right="-54" w:firstLine="1418"/>
        <w:rPr>
          <w:color w:val="000000"/>
          <w:sz w:val="20"/>
        </w:rPr>
      </w:pPr>
      <w:r>
        <w:rPr>
          <w:color w:val="000000"/>
          <w:sz w:val="20"/>
        </w:rPr>
        <w:t>Em face do exposto, e secundando, em parte, o posicionamento da Comissão Verificadora (</w:t>
      </w:r>
      <w:r>
        <w:rPr>
          <w:b/>
          <w:color w:val="000000"/>
          <w:sz w:val="20"/>
        </w:rPr>
        <w:t>a</w:t>
      </w:r>
      <w:r>
        <w:rPr>
          <w:color w:val="000000"/>
          <w:sz w:val="20"/>
        </w:rPr>
        <w:t>) somos de PARECER FAVORÁVEL ao reconhecimento, até 30 de junho de 2013, do Curso de Licenciatura Plena em Geografia, regime regular, da Uespi, campus Clóvis Moura, Teresina, Piauí, (</w:t>
      </w:r>
      <w:r>
        <w:rPr>
          <w:b/>
          <w:color w:val="000000"/>
          <w:sz w:val="20"/>
        </w:rPr>
        <w:t>b</w:t>
      </w:r>
      <w:r>
        <w:rPr>
          <w:color w:val="000000"/>
          <w:sz w:val="20"/>
        </w:rPr>
        <w:t xml:space="preserve">) determinando o envio de cópia do Relatório da Comissão Verificadora para que, no âmbito dessa IES, sejam tomadas as providências nele apontadas como condição para a plena realização do curso, (c) elaborando-se Projeto Pedagógico próprio para o curso de Geografia do Campus Clóvis Moura. </w:t>
      </w:r>
    </w:p>
    <w:p>
      <w:pPr>
        <w:pStyle w:val="TextBodyIndent"/>
        <w:spacing w:before="0" w:after="0"/>
        <w:ind w:right="-54" w:firstLine="1418"/>
        <w:rPr>
          <w:color w:val="000000"/>
          <w:sz w:val="20"/>
        </w:rPr>
      </w:pPr>
      <w:r>
        <w:rPr>
          <w:color w:val="000000"/>
          <w:sz w:val="20"/>
        </w:rPr>
      </w:r>
    </w:p>
    <w:p>
      <w:pPr>
        <w:pStyle w:val="Normal"/>
        <w:ind w:right="61" w:firstLine="1440"/>
        <w:jc w:val="both"/>
        <w:rPr>
          <w:rFonts w:ascii="Arial" w:hAnsi="Arial" w:cs="Arial"/>
        </w:rPr>
      </w:pPr>
      <w:r>
        <w:rPr>
          <w:rFonts w:cs="Arial" w:ascii="Arial" w:hAnsi="Arial"/>
        </w:rPr>
        <w:t>Este é o parecer, s.m.j.</w:t>
      </w:r>
    </w:p>
    <w:p>
      <w:pPr>
        <w:pStyle w:val="Normal"/>
        <w:ind w:right="61" w:hanging="0"/>
        <w:jc w:val="both"/>
        <w:rPr>
          <w:rFonts w:ascii="Arial" w:hAnsi="Arial" w:cs="Arial"/>
        </w:rPr>
      </w:pPr>
      <w:r>
        <w:rPr>
          <w:rFonts w:cs="Arial" w:ascii="Arial" w:hAnsi="Arial"/>
        </w:rPr>
      </w:r>
    </w:p>
    <w:p>
      <w:pPr>
        <w:pStyle w:val="Normal"/>
        <w:ind w:right="61" w:firstLine="1440"/>
        <w:jc w:val="both"/>
        <w:rPr/>
      </w:pPr>
      <w:r>
        <w:rPr>
          <w:rFonts w:cs="Arial" w:ascii="Arial" w:hAnsi="Arial"/>
        </w:rPr>
        <w:t>Sala das Sessões Plenárias “PROFESSOR MARIANO DA SILVA NETO”, do Conselho Estadual de Educação do Piauí, em Teresina, 22 de junh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 Antonio Fonseca dos Santos Neto – Re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0" w:right="61" w:firstLine="1440"/>
        <w:rPr>
          <w:sz w:val="20"/>
          <w:szCs w:val="20"/>
        </w:rPr>
      </w:pPr>
      <w:r>
        <w:rPr>
          <w:sz w:val="20"/>
          <w:szCs w:val="20"/>
        </w:rPr>
        <w:t>O Plenário do Conselho Estadual de Educação do Piauí aprovou por unanimidade o parecer do relator.</w:t>
      </w:r>
    </w:p>
    <w:p>
      <w:pPr>
        <w:pStyle w:val="Normal"/>
        <w:ind w:right="62" w:hanging="0"/>
        <w:jc w:val="both"/>
        <w:rPr>
          <w:rFonts w:ascii="Arial" w:hAnsi="Arial" w:cs="Arial"/>
        </w:rPr>
      </w:pPr>
      <w:r>
        <w:rPr>
          <w:rFonts w:eastAsia="Arial" w:cs="Arial" w:ascii="Arial" w:hAnsi="Arial"/>
        </w:rPr>
        <w:t xml:space="preserve">                     </w:t>
      </w:r>
    </w:p>
    <w:p>
      <w:pPr>
        <w:pStyle w:val="Normal"/>
        <w:ind w:right="61" w:hanging="0"/>
        <w:jc w:val="both"/>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07"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8676229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1/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41:00Z</dcterms:created>
  <dc:creator>felipesilva</dc:creator>
  <dc:description/>
  <cp:keywords/>
  <dc:language>en-US</dc:language>
  <cp:lastModifiedBy>seed</cp:lastModifiedBy>
  <cp:lastPrinted>2009-06-29T13:34:00Z</cp:lastPrinted>
  <dcterms:modified xsi:type="dcterms:W3CDTF">2009-06-29T16:36:00Z</dcterms:modified>
  <cp:revision>6</cp:revision>
  <dc:subject/>
  <dc:title>Sugere resposta a consulta sobre questões atinentes à implementação de dispositivos da Resolução CNE/CP nº 01/2006</dc:title>
</cp:coreProperties>
</file>