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Proposta Pedagógica e Regimento Escolar da UNIDADE ESCOLAR SONHO INFANTIL, reformulados para fins de oferta do ensino fundamental de nove anos, com recomendações.</w:t>
      </w:r>
    </w:p>
    <w:p>
      <w:pPr>
        <w:pStyle w:val="Normal"/>
        <w:ind w:left="623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OCESSO CEE/PI nº 210/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 :  Unidade Escolar Sonho Infantil </w:t>
      </w:r>
    </w:p>
    <w:p>
      <w:pPr>
        <w:pStyle w:val="Normal"/>
        <w:ind w:left="1440" w:hanging="1440"/>
        <w:rPr/>
      </w:pPr>
      <w:r>
        <w:rPr>
          <w:rFonts w:cs="Arial" w:ascii="Arial" w:hAnsi="Arial"/>
          <w:color w:val="000000"/>
        </w:rPr>
        <w:t>ASSUNTO : Alteração na Proposta Pedagógica e Regimento Escolar</w:t>
      </w:r>
    </w:p>
    <w:p>
      <w:pPr>
        <w:pStyle w:val="Normal"/>
        <w:ind w:left="1440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nhora Teresa Neuma Barbosa Bezerra, diretora da Unidade Escolar Sonho Infantil, situada na Quadra F, Casas 06 e 07, Residencial Esplanada, Teresina, Piauí, protocolou neste Conselho, sob o nº 210/2009, requerimento através do qual submete a apreciação do Conselho Estadual de Educação a Proposta Pedagógica e o Regimento da escola reformulados com vistas à oferta do ensino fundamental de nove anos. A referida escola tem como mantenedora a empresa Teresa Neuma Barbosa Bezerra - CNPJ nº 23.631.336/0001-58, situada no mesmo endereço da escol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oferece o curso de ensino fundamental regular completo, no formato de 8 (oito) anos, autorizado por este Conselho, por meio da Resolução CEE/PI 169/2007 e implantará a partir de 2010, gradualmente, o ensino fundamental com 9 (nove) anos de duração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relação aos documentos apresentados, observa-se que estão contemplados os aspectos formais à implantação do ensino fundamental de nove anos. No entanto, não explicita a manutenção dos dois formatos, de oito e de nove anos, bem como a garantia de que não haverá migração de um sistema para o outr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No que se refere à proposta pedagógica da escola, observa-se, que está em consonância com o Regimento e, também, conta os elementos formais. Nesta, deve ser incluída a manutenção da oferta dos dois formatos do ensino Fundamental, tanto nos dados gerais da escola, como na organização curricular e, ainda incluir o cronograma de execução da proposta, relacionado às metas e objetivos, pois o conteúdo constate neste item é o calendário das atividades de rotina da escol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atriz curricular constante do processo refere-se apenas ao ensino fundamental de nove anos faltando, portanto, a do ensino fundamental de oito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salta-se a importância de observar que, a proposta de ensino fundamental de nove anos </w:t>
      </w:r>
      <w:r>
        <w:rPr>
          <w:rFonts w:cs="Arial" w:ascii="Arial" w:hAnsi="Arial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, não se restringe a uma mera equivalência de conteúdos do Ensino Fundamental de oito ano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sentido recomenda-se que a Unidades Escolar consulte os Pareceres do CNE/CEB nº06/2005; nº18/2005; nº752/2005; nº39/2006; nº41/2006; nº5/2007; nº7/2007, nº04/2008, a Resolução CEE/PI nº 141/2007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face do exposto, a conclusão e voto da relatora recomendam ao plenário as decisões seguintes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) Aprovar a Proposta Pedagógica e o Regimento da Unidade Escolar Sonho Infantil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b) Recomendar à escola que reformule a Proposta Pedagógica nos aspectos citados no corpo deste parecer, considerando, para tanto, os documentos, também constantes neste parecer.</w:t>
      </w:r>
    </w:p>
    <w:p>
      <w:pPr>
        <w:pStyle w:val="Recuodecorpodetexto2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22 de junho de 2009.</w:t>
      </w:r>
    </w:p>
    <w:p>
      <w:pPr>
        <w:pStyle w:val="Normal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Batang;바탕" w:cs="Arial" w:ascii="Arial" w:hAnsi="Arial"/>
        </w:rPr>
        <w:t>Consª.Maria Margareth Rodrigues dos Santos</w:t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before="0" w:after="0"/>
        <w:ind w:left="180" w:right="61" w:firstLine="52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</w:t>
      </w:r>
      <w:r>
        <w:rPr>
          <w:color w:val="000000"/>
          <w:sz w:val="20"/>
        </w:rPr>
        <w:t>Consª Eliana Maria Mendonça Sampaio</w:t>
      </w:r>
    </w:p>
    <w:p>
      <w:pPr>
        <w:pStyle w:val="Recuodecorpodetexto2"/>
        <w:spacing w:before="0" w:after="0"/>
        <w:ind w:right="61" w:firstLine="1418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</w:t>
      </w:r>
      <w:r>
        <w:rPr>
          <w:color w:val="000000"/>
          <w:sz w:val="20"/>
        </w:rPr>
        <w:t xml:space="preserve">Presidente do CEE/PI 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5031587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09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11:00Z</dcterms:created>
  <dc:creator>SuelyS</dc:creator>
  <dc:description/>
  <cp:keywords/>
  <dc:language>en-US</dc:language>
  <cp:lastModifiedBy>seed</cp:lastModifiedBy>
  <cp:lastPrinted>2009-06-26T11:28:00Z</cp:lastPrinted>
  <dcterms:modified xsi:type="dcterms:W3CDTF">2009-06-26T14:31:00Z</dcterms:modified>
  <cp:revision>13</cp:revision>
  <dc:subject/>
  <dc:title>Ofício CEE/PI nº 032/2002                                              Teresina (PI), 07 de março de 2002</dc:title>
</cp:coreProperties>
</file>