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a ESCOLA SANTA HELENA, rede privada, reformulados para fins de oferta do ensino fundamental de nove anos, com recomendações.</w:t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OCESSO CEE/PI nº 217 e218/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 :  Escola Santa Helen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SSUNTO : Alteração da Proposta Pedagógica e Regimento Escol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senhor Aníbal Pereira de Carvalho, superintendente e diretor administrativo do Colégio Santa Helena, rede privada, protocolou neste Conselho, sob o nº 217 e 218/2009, requerimentos através dos quais submete a apreciação do Conselho Estadual de Educação a proposta pedagógica e o regimento da escola reformulados com vistas à oferta do ensino fundamental de nove anos. A referida escola dispõe de dois prédios distintos, um à Rua Riachuelo nº 876, norte, Teresina (PI), CNPJ nº 03.122.517/0001-41, razão social Escola Santa Helena Ltda, onde funcionam as séries iniciais do Ensino Fundamental e o outro à Rua Sete de Setembro, nº 919, Centro, Teresina (PI),CNPJ nº 08.327.808/0001-90, razão social Professora Darci Carvalho Ltda, onde funcionam as séries finais do Ensino Fundamental. Tem como entidade mantenedora o Instituto Educacional Professora Darcy Carvalho LTDA, inscrita no CNPJ nº 03.122.517/0002-22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oferece, além da Educação Infantil, o curso de Ensino Fundamental regular, séries iniciais, autorizado pela Resolução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º</w:t>
      </w:r>
      <w:r>
        <w:rPr>
          <w:rFonts w:cs="Arial" w:ascii="Arial" w:hAnsi="Arial"/>
          <w:color w:val="000000"/>
          <w:sz w:val="22"/>
          <w:szCs w:val="22"/>
        </w:rPr>
        <w:t xml:space="preserve"> 297/2006, Ensino Fundamental regular, series finais e Ensino Médio regular, autorizados pela Resolução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º </w:t>
      </w:r>
      <w:r>
        <w:rPr>
          <w:rFonts w:cs="Arial" w:ascii="Arial" w:hAnsi="Arial"/>
          <w:color w:val="000000"/>
          <w:sz w:val="22"/>
          <w:szCs w:val="22"/>
        </w:rPr>
        <w:t xml:space="preserve"> 298/2006 e propõe a implantação gradativa do ensino fundamental de 9 (nove) an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constata-se que ambos estão articulados entre si e abordam os aspectos essenciais à implantação do Ensino Fundamental de nove anos, obedecendo às diretrizes da lei 11.274/2006 e às determinações da Resolução CEE/PI nº 141/2007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mportante destacar que tanto o regimento como a proposta pedagógica da escola estão muito bem fundamentados e apresentam os aspectos formais e conceituais que orientam o processo e ensino e aprendizagem. Integram a Proposta Pedagógica, as matrizes curriculares estruturadas para o formato de oito e nove anos contemplando as áreas e disciplinas de estudos e carga horária mínima estabelecida pela lei 9394/96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documentos apresentados pela instituição evidenciam que serão mantidos dois formatos de Ensino Fundamental, sendo que o de oito anos será mantido até sua extinção e o de nove anos será implantado gradativamente. No entanto, não explicitou a utilização de dois registros e a garantia de não haver migração de um sistema para o outro. </w:t>
      </w:r>
    </w:p>
    <w:p>
      <w:pPr>
        <w:pStyle w:val="Normal"/>
        <w:ind w:left="142" w:firstLine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60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a Escola Santa Hel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à escola que faça constar tanto no regimento como na proposta pedagógica, que manterá dois registros distintos e que não haverá migração de um sistema para o outro.</w:t>
      </w:r>
    </w:p>
    <w:p>
      <w:pPr>
        <w:pStyle w:val="TextBodyIndent"/>
        <w:spacing w:before="60" w:after="60"/>
        <w:ind w:left="142" w:right="0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TextBodyIndent"/>
        <w:spacing w:before="60" w:after="60"/>
        <w:ind w:left="142" w:right="0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 (PI), 22 de junho de 2009.</w:t>
      </w:r>
    </w:p>
    <w:p>
      <w:pPr>
        <w:pStyle w:val="Normal"/>
        <w:ind w:left="142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>Consª. Maria Margareth Rodrigues dos Santos, relatora.</w:t>
      </w:r>
    </w:p>
    <w:p>
      <w:pPr>
        <w:pStyle w:val="Normal"/>
        <w:ind w:left="142" w:firstLine="1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ª. Eliana Maria Mendonça Sampaio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 em exercício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0614581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. 098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11:00Z</dcterms:created>
  <dc:creator>SuelyS</dc:creator>
  <dc:description/>
  <cp:keywords/>
  <dc:language>en-US</dc:language>
  <cp:lastModifiedBy>seed</cp:lastModifiedBy>
  <cp:lastPrinted>2009-06-22T19:15:00Z</cp:lastPrinted>
  <dcterms:modified xsi:type="dcterms:W3CDTF">2009-07-03T15:13:00Z</dcterms:modified>
  <cp:revision>5</cp:revision>
  <dc:subject/>
  <dc:title>Ofício CEE/PI nº 032/2002                                              Teresina (PI), 07 de março de 2002</dc:title>
</cp:coreProperties>
</file>