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sobre consulta formulada pela Secretária Municipal de Educação do município de Várzea Grande sobre a possibilidade de matricular crianças que completarão 6 (seis) anos, após 30 de junho, no ensino fundamental de 9 (nove) a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 203/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Secretária Municipal de Educação do município de Várzea Gra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Matrícula no Ensino Fundamental de 9 an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6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A Sra. Lélia Maria Medeiros de Sousa, Secretária Municipal de Educação do município de Várzea Grande encaminhou, através do ofício nº 09/2009, consulta a este egrégio Conselho sobre possibilidade de  matricular alunos que completarão 6 (seis) anos de idade após 30 de junho do período letivo, no ensino fundamental de 9 (nove) anos, “tendo em vista que estes, segundo os pais já dominam a leitura e escrita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 o intuito de garantir uma maior fundamentação do voto a seguir apresentado pela relatora,  faz-se necessário destacar alguns aspectos essenciais para o esclarecimento da questão em anális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Os Pareceres CNE/CEB nº 6/2005, 18/2005, 7/2007 e 4/2008 não deixam dúvidas quanto a data de corte para ingresso no ensino fundamental com d</w:t>
      </w:r>
      <w:r>
        <w:rPr>
          <w:rFonts w:cs="Arial" w:ascii="Arial" w:hAnsi="Arial"/>
        </w:rPr>
        <w:t>uração de nove anos</w:t>
      </w:r>
      <w:r>
        <w:rPr>
          <w:rFonts w:cs="Arial" w:ascii="Arial" w:hAnsi="Arial"/>
          <w:b/>
        </w:rPr>
        <w:t>: “</w:t>
      </w:r>
      <w:r>
        <w:rPr>
          <w:rFonts w:cs="Arial" w:ascii="Arial" w:hAnsi="Arial"/>
          <w:b/>
          <w:bCs/>
        </w:rPr>
        <w:t xml:space="preserve">a criança necessita ter seis anos completos ou a completar até o início do ano letivo.” </w:t>
      </w:r>
      <w:r>
        <w:rPr>
          <w:rFonts w:cs="Arial" w:ascii="Arial" w:hAnsi="Arial"/>
          <w:bCs/>
        </w:rPr>
        <w:t>O Parecer CNE/CEB nº 7/200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crescenta ainda : “</w:t>
      </w:r>
      <w:r>
        <w:rPr>
          <w:rFonts w:cs="Arial" w:ascii="Arial" w:hAnsi="Arial"/>
        </w:rPr>
        <w:t>quando se define, como está na Resolução CNE/CEB nº 3/2005, que, na Educação Infantil ... a pré-escola se destina a crianças de quatro e cinco anos, enquanto a matrícula no Ensino Fundamental de nove anos só pode ocorrer quando a criança tiver seis anos completos, ou a completar até o início do ano letivo, deduz-se que haverá crianças que tendo feito dois anos de pré-escola não atenderão à idade cronológica para ingressar na etapa do Ensino Fundamental. Assim, é perfeitamente possível que os sistemas de ensino estabeleçam normas para que essas crianças que só vão completar seis anos depois de iniciar o ano letivo possam continuar freqüentando a pré-escola para que não ocorra uma indesejável descontinuidade de atendimento e desenvolvimento.” Assim sendo, conclui: “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 xml:space="preserve"> pré-escola é o espaço apropriado para crianças com quatro e cinco anos de idade e também para aquelas que completarão seis anos posteriormente à idade cronológica fixada para matricula no Ensino Fundamental.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O Conselho Estadual de Educação do Estado do Piauí, a exemplo de outros Conselhos Estaduais e considerando o processo de transição na implantação do ensino fundamental de nove anos, estendeu a data de corte para ingresso no ensino fundamental, estabelecendo que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- As escolas, na forma de sua autorização para implantar o curso de Ensino Fundamental com duração de nove anos, deverão obedecer na efetivação da matrícula  no segmento dos anos iniciais desse curso, às seguintes diretrize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 criança que completar seis anos de idade após 30 de junho não poderá ser matriculada no 1º ano desse segmento, devendo ser seu destino a Educação Infantil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tem direito a matricular-se no 1º ano do segmento dos anos iniciais a criança que tenha seis anos completos ou que venha a completar seis anos até 30 de junho do ano da matrícula;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 pressuposto fundamental que orienta os pareceres do Conselho Nacional de Educação e a Resolução CEE/PI n º 141/2007 é o de que a idade cronológica é um indicativo do desenvolvimento mental. Assim, os processos educativos precisam ser adequados à faixa etária, a fim de que a transição da educação infantil para o ensino fundamental ocorra sem rupturas traumáticas. A Educação Infantil e o ensino fundamental consistem em duas etapas extremamente importantes para o desenvolvimento integral do ser humano e o estímulo recebido nos primeiros anos de vida define o sucesso escolar e o desenvolvimento das crianças no futuro. Além disso, a Educação Infantil, primeira etapa da Educação Básica, não tem como objetivo preparar crianças para o Ensino Fundamental. Tem objetivos próprios que devem ser alcançados na perspectiva do desenvolvimento infantil respeitando, cuidando e educando crianças no tempo singular da primeira infância. Ressalte-se, ainda, que o ingresso dessas crianças no ensino fundamental não pode constituir uma medida meramente administrativa. É preciso atenção ao seu processo de desenvolvimento e aprendizagem, o que implica conhecimento e respeito às suas características etárias, sociais, psicológicas e cognitiv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À luz das determinações legais e das considerações acima expostas esta relatora opina no sentido de que a Secretaria Municipal de Educação do município de Várzea Grande matricule, </w:t>
      </w:r>
      <w:r>
        <w:rPr>
          <w:rFonts w:cs="Arial" w:ascii="Arial" w:hAnsi="Arial"/>
          <w:color w:val="000000"/>
        </w:rPr>
        <w:t>na educação infantil</w:t>
      </w:r>
      <w:r>
        <w:rPr>
          <w:rFonts w:cs="Arial" w:ascii="Arial" w:hAnsi="Arial"/>
        </w:rPr>
        <w:t xml:space="preserve">, as crianças que completarão 6 (seis) anos, </w:t>
      </w:r>
      <w:r>
        <w:rPr>
          <w:rFonts w:cs="Arial" w:ascii="Arial" w:hAnsi="Arial"/>
          <w:color w:val="000000"/>
        </w:rPr>
        <w:t xml:space="preserve">após 30 de junho.  Para isso, ofereça às escolas de educação infantil as orientações necessárias para a elaboração de uma programação curricular adequada às condições de aprendizagem dessas crianç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2 de junh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5428262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09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09:00Z</dcterms:created>
  <dc:creator>SuelyS</dc:creator>
  <dc:description/>
  <cp:keywords/>
  <dc:language>en-US</dc:language>
  <cp:lastModifiedBy>seed</cp:lastModifiedBy>
  <cp:lastPrinted>2009-07-03T12:10:00Z</cp:lastPrinted>
  <dcterms:modified xsi:type="dcterms:W3CDTF">2009-07-03T15:11:00Z</dcterms:modified>
  <cp:revision>3</cp:revision>
  <dc:subject/>
  <dc:title>Ofício CEE/PI nº 032/2002                                              Teresina (PI), 07 de março de 2002</dc:title>
</cp:coreProperties>
</file>