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procedimentos para regularizar a vida escolar da aluna Rayane de Sousa Negreiros que cursou o 1º ano do Ensino Médio no Colégio Pentágono, hoje extinto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PROCESSO CEE/PI nº 164/2009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Lindolene Maria Monteiro de Sous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Irregularidade no histórico escolar do ensino médio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Maria da Conceição Castelo Branco Leite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nº164/2009 através do qual a Sra. Lindolene Maria Monteiro de Souza, mãe de Rayane de Sousa Negreiros solicita a este Conselho uma solução para a situação relatada a seguir: 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yane cursou o 1º ano do ensino médio no Colégio Petágono e o 2º e 3º anos no Colégio Certo tendo concluído o ensino médio em 2008. No entanto, não conseguiu autenticar sua documentação porque foi constatado pela Gerência de Registro da Vida Escolar- GERVE/SEDUC que no histórico escolar do 1º ano, emitido pelo Colégio Pentágono e apresentado pela aluna no ato da matrícula no 2º ano, as assinaturas dos analistas da GERVE são falsas, tendo o referido documento sido anulado pela SEDUC, conforme se pode observar na fl.08 do processo em pauta. É oportuno esclarecer que o Colégio Certo efetivou a matrícula da aluna no 2º ano do ensino médio, mediante a documentação apresentada, sem o conhecimento de que a mesma era falsa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perintendência de Ensino da SEDUC convocou a requerente para prestar esclarecimentos sobre o fato e esta afirmou não ter conhecimento de como o Colégio Pentágono procedeu para conferir as notas relativas à 1ª série no histórico escolar. Afirmou, ainda, que não sabe quem entregou o histórico escolar falsificado e muito menos quem poderia ter falsificado as assinaturas das técnicas da GERVE. Esta Superintendência solicitou à Unidade de Gestão e Inspeção da Seduc que encaminhe as providências necessárias para apuração do cas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12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teriormente, a Superintendência de Ensino encaminhou ofício ao diretor do Colégio Certo, solicitando que a escola realizasse uma avaliação das competências adquiridas pela referida aluna em cada componente curricular, no 1ª ano do ensino médio, considerando que, embora a mesma tenha cursado o referido ano no Colégio Pentágono, a escola acompanhou o seu desempenho  no 2º e 3º ano do ensino médio que , aliás, foi de bom nível, conforme demonstra o seu histórico escolar. No entanto, a direção da escola negou-se a atender o pedido, alegando que o processo deveria seguir os trâmites administrativos exigidos pela Seduc. 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 - CONCLUSÃO E VOTO</w:t>
      </w:r>
    </w:p>
    <w:p>
      <w:pPr>
        <w:pStyle w:val="PargrafodaLista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Com base no exposto, esta relatora recomenda ao plenário a seguinte decisão: que a Superintendência de Ensino da SEDUC indique uma escola da rede pública estadual, em Teresina, para proceder à avaliação da aluna, de forma a suprir os registros escolares relativos à 1ª série do ensino médio, cursada pela aluna no Colégio Pentágono, dessa forma regularizando seus documentos escolares, conforme procedimento que já vem sendo praticado por essa superintendência.</w:t>
      </w:r>
    </w:p>
    <w:p>
      <w:pPr>
        <w:pStyle w:val="Recuodecorpodetexto2"/>
        <w:ind w:left="180" w:right="62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alvo melhor juízo.</w:t>
      </w:r>
    </w:p>
    <w:p>
      <w:pPr>
        <w:pStyle w:val="Normal"/>
        <w:spacing w:before="0" w:after="12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2 de junho de 2009.</w:t>
      </w:r>
    </w:p>
    <w:p>
      <w:pPr>
        <w:pStyle w:val="Normal"/>
        <w:spacing w:before="0" w:after="12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a Conceição Castelo Branco Leite – relatora.</w:t>
      </w:r>
    </w:p>
    <w:p>
      <w:pPr>
        <w:pStyle w:val="Normal"/>
        <w:spacing w:before="0" w:after="120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90" w:leader="none"/>
        <w:tab w:val="right" w:pos="9781" w:leader="none"/>
      </w:tabs>
      <w:rPr/>
    </w:pPr>
    <w:r>
      <w:rPr/>
      <w:tab/>
      <w:t xml:space="preserve"> </w:t>
    </w:r>
    <w:r>
      <w:rPr/>
      <w:drawing>
        <wp:inline distT="0" distB="0" distL="0" distR="0">
          <wp:extent cx="608965" cy="67627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96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7:25:00Z</dcterms:created>
  <dc:creator>MariaLeite</dc:creator>
  <dc:description/>
  <cp:keywords/>
  <dc:language>en-US</dc:language>
  <cp:lastModifiedBy>seed</cp:lastModifiedBy>
  <cp:lastPrinted>2009-06-24T14:41:00Z</cp:lastPrinted>
  <dcterms:modified xsi:type="dcterms:W3CDTF">2009-06-24T17:43:00Z</dcterms:modified>
  <cp:revision>7</cp:revision>
  <dc:subject/>
  <dc:title>Indica procedimentos para regularizar a vida escolar da aluna Rayane de Sousa Negreiros que cursou o 1º ano do Ensino Médio no Colégio Pentágono, hoje extinto</dc:title>
</cp:coreProperties>
</file>