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/>
      </w:pPr>
      <w:r>
        <w:rPr>
          <w:rFonts w:cs="Arial" w:ascii="Arial" w:hAnsi="Arial"/>
          <w:sz w:val="22"/>
          <w:szCs w:val="22"/>
        </w:rPr>
        <w:t>Emito parecer favorável ao arquivamento do processo s/n, contra o Instituto de Ensino O Progresso, rede privada de Teresina – PI.</w:t>
      </w:r>
    </w:p>
    <w:p>
      <w:pPr>
        <w:pStyle w:val="Normal"/>
        <w:ind w:left="38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8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8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 - Históric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Este conselheiro relator em primeiro de dezembro de 2008, encaminhou para inspeção o Instituto de Ensino O Progresso, rede privada, localizado no Conjunto Dirceu Arcoverde I, Quadra – 80, Casa – 07, em Teresina – PI, visto que, por denúncias verbais, este colégio fora acusado de estar recuperando alunos reprovados de outras escolas do Sistema de Ensino.</w:t>
      </w:r>
    </w:p>
    <w:p>
      <w:pPr>
        <w:pStyle w:val="Normal"/>
        <w:ind w:firstLine="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Aos 02 de fevereiro de 2009, realizou-se a inspeção “in loco” no referido instituto, pelas técnicas da Gerência da Inspeção Escolar – GIE, Benedita Marilac Ricardo Cavalcante e Jocilene Gonçalves Santana, ais quais emitiram relatório datado de 06 de fevereiro de 2009. O referido relatório foi despachado para este conselheiro relator no dia 16 de fevereiro de 2009.</w:t>
      </w:r>
    </w:p>
    <w:p>
      <w:pPr>
        <w:pStyle w:val="Normal"/>
        <w:ind w:firstLine="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latório das técnicas da GIE, afirma que a escola em tela está de acordo com a legislação vigente, tanto no aspecto físico quanto no aspecto pedagógico, constando de toda estrutura física para o bom desenvolvimento das atividades propostas, bem como consta também de toda a documentação necessária para o registro e acompanhamento da vida escolar do alu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- Conclusão e vo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Diante do exposto, com base no relatório das técnicas da GIE, voto pelo arquivamento do processo ora analisado, por não haver nada que desabone a conduta pedagógica do Instituto de Ensino O Progresso, rede privada de Teresina – Piau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é o parecer s.m.j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15 de junho 2009.</w:t>
      </w:r>
    </w:p>
    <w:p>
      <w:pPr>
        <w:pStyle w:val="Normal"/>
        <w:ind w:left="-142"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Wilson Seraine da Silva Filho - Relator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-142" w:right="62" w:firstLine="1560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ind w:left="-142" w:right="62" w:firstLine="15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. Eliana Maria Mendonça Sampaio</w:t>
      </w:r>
    </w:p>
    <w:p>
      <w:pPr>
        <w:pStyle w:val="Normal"/>
        <w:ind w:left="-142" w:right="62" w:firstLine="15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ind w:firstLine="16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6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62" w:firstLine="15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8"/>
        <w:szCs w:val="18"/>
      </w:rPr>
      <w:t xml:space="preserve">e-mail : conselho@ceepi.pro.br   -   </w:t>
    </w:r>
    <w:r>
      <w:rPr>
        <w:sz w:val="18"/>
        <w:szCs w:val="18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250389418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93/2009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4:11:00Z</dcterms:created>
  <dc:creator>SuelyS</dc:creator>
  <dc:description/>
  <cp:keywords/>
  <dc:language>en-US</dc:language>
  <cp:lastModifiedBy>seed</cp:lastModifiedBy>
  <cp:lastPrinted>2009-06-22T11:10:00Z</cp:lastPrinted>
  <dcterms:modified xsi:type="dcterms:W3CDTF">2009-06-22T14:11:00Z</dcterms:modified>
  <cp:revision>2</cp:revision>
  <dc:subject/>
  <dc:title>Ofício CEE/PI nº 032/2002                                              Teresina (PI), 07 de março de 2002</dc:title>
</cp:coreProperties>
</file>