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rFonts w:cs="Arial" w:ascii="Arial" w:hAnsi="Arial"/>
          <w:sz w:val="22"/>
          <w:szCs w:val="22"/>
        </w:rPr>
        <w:t>Emito parecer favorável ao arquivamento do processo, contra o Colégio Santa Marcelina, rede privada de Teresina – PI.</w:t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 - Histór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conselheiro relator em 12 de dezembro de 2008, encaminhou para inspeção o Colégio Santa Marcelina, rede privada, localizado à Rua Anfrísio Lobão 2039, Bairro Jóquei Clube, em Teresina – PI, visto que, por denúncias verbais, este colégio fora acusado de estar recuperando alunos reprovados de outras escolas do Sistema de Ensino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os 20 de janeiro de 2009, realizou-se a inspeção “in loco” no referido instituto pelas técnicas da Gerência da Inspeção Escolar – GIE, Rosa Maciel e Maria Gorete Araújo, as quais emitiram relatório datado de 20 de janeiro de 2009. O referido relatório foi despachado para este conselheiro relator no dia 26 janeiro de 2009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relatório das técnicas da GIE afirma que a escola em tela está de acordo com a legislação vigente, tanto no aspecto físico quanto no aspecto pedagógico, constando de toda estrutura física para o bom desenvolvimento das atividades propostas, bem como consta também de toda a documentação necessária para o registro e acompanhamento da vida escolar do alu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 -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, com base no relatório das técnicas da GIE, voto pelo arquivamento do processo ora analisado, por não haver nada que desabone a conduta pedagógica do Colégio Santa Marcelina, rede privada de Teresina – Piauí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5 de junho 2009.</w:t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- Relator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3891185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9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5:00Z</dcterms:created>
  <dc:creator>SuelyS</dc:creator>
  <dc:description/>
  <cp:keywords/>
  <dc:language>en-US</dc:language>
  <cp:lastModifiedBy>seed</cp:lastModifiedBy>
  <cp:lastPrinted>2009-05-18T17:16:00Z</cp:lastPrinted>
  <dcterms:modified xsi:type="dcterms:W3CDTF">2009-06-22T14:15:00Z</dcterms:modified>
  <cp:revision>2</cp:revision>
  <dc:subject/>
  <dc:title>Ofício CEE/PI nº 032/2002                                              Teresina (PI), 07 de março de 2002</dc:title>
</cp:coreProperties>
</file>