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ova o Regimento Escolar e a Proposta Pedagógica do COLÉGIO NOSSA SENHORA DAS GRAÇAS, rede privada, para fins de implantação do ensino fundamental de nove anos.</w:t>
      </w:r>
    </w:p>
    <w:p>
      <w:pPr>
        <w:pStyle w:val="Normal"/>
        <w:ind w:left="581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175/2009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Colégio Nossa Senhora das Graças.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Alteração do Regimento Escolar e da Proposta Pedagógica.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Maria Margareth Rodrigues dos Santo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620" w:hanging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 RELATÓRIO</w:t>
      </w:r>
    </w:p>
    <w:p>
      <w:pPr>
        <w:pStyle w:val="Normal"/>
        <w:ind w:left="1620" w:hanging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Irmã Maria do Amparo Mesquita Machado, diretora presidente do Colégio Nossa Senhora das Graças, situado à Praça Santo Antonio, 802, Centro, Parnaíba – PI, CNPJ nº 06.845.408/0003-02, protocolou neste Conselho, sob o nº 175/2009, requerimento para alteração da proposta pedagógica e do regimento escolar, com vistas à implantação do ensino fundamental de nove anos.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Colégio tem como mantenedora a Associação Norte Brasileira de Educação e Assistência Social-ANBEAS, anteriormente denominada Congregação das Irmãs dos Pobres de Santa Catarina de Sena - Província Sagrado Coração de Jesus é uma sociedade civil, sem fins lucrativo, reconhecida de utilidade pública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>A Instituição oferece Educação infantil e Ensino Fundamental e Ensino Médio, autorizados por meio das Resoluções CEE/PI nº 080/2002 e 282/2007, respectivam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De acordo com as alterações contidas no regimento escolar e na proposta pedagógica, do Colégio Nossa Senhora das Graças à oferta do Ensino Fundamental, a partir de então, passará a funcionar com os dois registros curriculares, o tradicional de oito anos, até o atendimento final dos alunos matriculados neste formato, e o novo curso de ensino Fundamental de nove anos, com implantação gradativa, conforme a legislação em vigor, (art. 5º)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>O processo conta, ainda, com a matriz curricular do ensino fundamental organizada com carga-horária de 1.000 horas anuais para as séries iniciais, ampliando gradativamente de 1.040 h a partir do 5º ano a 1.320 h no 9º ano e, com os planos de unidades didáticas para série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>Os documentos em análise (regimento e proposta pedagógica) estão instruídos corretamente quanto ao conteúdo e a forma, obedecendo às diretrizes da Lei nº 9.394/96, da Lei nº 11.274/2006, que regulamenta o Ensino Fundamental de nove anos e Resolução CEE/PI nº 141/2007, que orienta a implantação do Ensino Fundamental de nove an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CONCLUSÃO E VO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right="0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 face do exposto, esta relatora recomenda ao plenário autorizar as alterações no Regimento e na Proposta Pedagógica do Colégio Nossa Senhora das Graças, rede privada de Parnaíba (PI),</w:t>
      </w:r>
    </w:p>
    <w:p>
      <w:pPr>
        <w:pStyle w:val="Recuodecorpodetex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e é o Parecer, s.m.j.</w:t>
      </w:r>
    </w:p>
    <w:p>
      <w:pPr>
        <w:pStyle w:val="Recuodecorpodetexto2"/>
        <w:rPr/>
      </w:pPr>
      <w:r>
        <w:rPr>
          <w:rFonts w:cs="Arial"/>
          <w:sz w:val="22"/>
          <w:szCs w:val="22"/>
        </w:rPr>
        <w:t>Sala das Sessões Plenárias “PROFESSOR MARIANO DA SILVA NETO”, do Conselho Estadual de Educação do Piauí, em Teresina, 15 de junho de 2009.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080"/>
        <w:rPr>
          <w:rFonts w:ascii="Arial" w:hAnsi="Arial" w:eastAsia="Batang;바탕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eastAsia="Batang;바탕" w:cs="Arial" w:ascii="Arial" w:hAnsi="Arial"/>
          <w:sz w:val="22"/>
          <w:szCs w:val="22"/>
        </w:rPr>
        <w:t>Cons. Maria Margareth Rodrigues dos Santos</w:t>
      </w:r>
    </w:p>
    <w:p>
      <w:pPr>
        <w:pStyle w:val="Normal"/>
        <w:ind w:left="-142" w:firstLine="108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42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039244846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. 090/2009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46:00Z</dcterms:created>
  <dc:creator>SuelyS</dc:creator>
  <dc:description/>
  <cp:keywords/>
  <dc:language>en-US</dc:language>
  <cp:lastModifiedBy>seed</cp:lastModifiedBy>
  <cp:lastPrinted>2009-06-17T12:13:00Z</cp:lastPrinted>
  <dcterms:modified xsi:type="dcterms:W3CDTF">2009-06-17T15:16:00Z</dcterms:modified>
  <cp:revision>9</cp:revision>
  <dc:subject/>
  <dc:title>Ofício CEE/PI nº 032/2002                                              Teresina (PI), 07 de março de 2002</dc:title>
</cp:coreProperties>
</file>