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>
          <w:rFonts w:cs="Arial" w:ascii="Arial" w:hAnsi="Arial"/>
          <w:sz w:val="22"/>
          <w:szCs w:val="22"/>
        </w:rPr>
        <w:t>Opina pelo credenciamento do EDUCANDÁRIO RENASCER, rede privada, localizado em Teresina (PI) e pela renovação, até 30 de junho de 2012, da autorização para ministrar o curso de Ensino Fundamental Regular - Completo, com as medida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095/2009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NTERESSADO: Educandário Renascer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e Curso de Ensino Fundamental Regular - Comple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Eliana Maria Mendonça Sampaio</w:t>
      </w:r>
    </w:p>
    <w:p>
      <w:pPr>
        <w:pStyle w:val="Normal"/>
        <w:ind w:left="180" w:firstLine="19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Sra. Maria Antonia de Sousa Araújo e Silva, diretora do Educandário Renascer,  rede privada de ensino, mantida pelo Educandário Renascer Ltda., com inscrição no CNPJ sob nº 03.549.974.236.0001-17, situado à  Rua João Cabral Quadra 03, Casa 08,   Bairro São Pedro, Zona Sul, município de Teresina-PI, CEP 64018-030, protocolou neste Conselho, sob nº 095/2009 requerimento com pedido de renovação de autorização legal para funcionamento do curso de ensino fundamental regular complet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054/2003, cabendo destacar os seguintes aspec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Interno e a Proposta Pedagógica </w:t>
      </w:r>
      <w:r>
        <w:rPr>
          <w:rFonts w:cs="Arial" w:ascii="Arial" w:hAnsi="Arial"/>
          <w:color w:val="000000"/>
          <w:sz w:val="22"/>
          <w:szCs w:val="22"/>
        </w:rPr>
        <w:t>estabelecem a oferta do ensino fundamental com duração de oito anos até a saída de todos os alunos que iniciaram nesta forma e a implantação, gradativa, do ensino fundamental com duração de nove anos, a partir deste ano (200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s artigos 55 e 56 do Regimento Interno é estabelecido que </w:t>
      </w:r>
      <w:r>
        <w:rPr>
          <w:rFonts w:cs="Arial" w:ascii="Arial" w:hAnsi="Arial"/>
          <w:sz w:val="22"/>
          <w:szCs w:val="22"/>
        </w:rPr>
        <w:t>o ensino fundamental com duração de 9 (nove) anos contempla do 1º ao 5º ano uma carga horária de 4.800 horas-aula e do 6º ao 9º ano uma carga horária de 4.000 horas-aula, totalizando 8.800 horas enquanto para o ensino fundamental com duração de oito anos a matriz curricular contempla 8.000 horas aula.  As orientações apresentadas pela lei nº 11.274/2006 e pela Resolução CEE/PI nº 141/2007, quanto à faixa etária e procedimentos de transição do regime do ensino fundamental de oito para nove anos são estabelecidas nos documentos da esc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segue as diretrizes curriculares da lei 9394/96 e as orientações dos Parâmetros Curriculares Nacionais (PCN) para o Ensino Fundam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ualmente são atendidos oitenta três alunos distribuídos nas séries do ensino fundamental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o espaço físico a escola não possui quadra de esporte, laboratórios de ciências e informática. A instituição formalizou parceria com Escolas para utilização dos laboratórios e alugou quadra de esporte para a prática de educação fís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e pessoal técnico - administrativo que compõe o quadro de recursos humanos da escola têm a qualificação acadêmica regulament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laudo técnico assinado pelo engenheiro civil Sr. Cesar Chaib Stegun atesta que a escola está em bom estado e que possui </w:t>
      </w:r>
      <w:r>
        <w:rPr>
          <w:rFonts w:cs="Arial" w:ascii="Arial" w:hAnsi="Arial"/>
          <w:sz w:val="22"/>
          <w:szCs w:val="22"/>
        </w:rPr>
        <w:t>barreiras arquitetônicas adequadas ao acesso dos portadores de deficiência fís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 com o relatório da equipe de inspeção escolar da Secretaria Estadual de Educação, o prédio escolar apresenta uma estrutura física de pequeno porte, mas permite o atendimento do número de alunos existentes: 7(sete) salas de aula, 1(uma) secretaria, 1(uma) sala de professor, 1(uma) biblioteca, 1(um) almoxarifado, 1(uma) cantina escolar, 4 (quatro) banheiros e uma área de recreação aberta. Estas informações estão compatíveis com o laudo técnico acima mencion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os instrumentos de registro da vida escolar organizados, tais sejam: ficha de matrícula, ficha individual, boletim escolar, livro de ata e livro de controle dos certificados e diploma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18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denciar o EDUCANDÁRIO RENASCER, rede privada, </w:t>
      </w:r>
      <w:r>
        <w:rPr>
          <w:rFonts w:cs="Arial" w:ascii="Arial" w:hAnsi="Arial"/>
          <w:sz w:val="22"/>
          <w:szCs w:val="22"/>
        </w:rPr>
        <w:t xml:space="preserve">situado à Rua João Cabral Quadra 03, Casa 08, Bairro São Pedro, Zona Sul, município de Teresina-PI, CEP 64018-030, mantido pelo Educandário Renascer Ltda., com inscrição no CNPJ sob nº 03.549.974.236.0001-17, como integrante do Sistema de Ensino do Estado do Piau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novar, até 30 de junho de 2012, a autorização para ministrar o Curso de Ensino Fundamental Regular - Compl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escola que providencie espaço próprio para a prática de educação física, instalação do laboratório de informática e do laboratório de ciências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15 de junho de 2009.</w:t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 – Relatora</w:t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60"/>
        <w:rPr/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right="62" w:firstLine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Arial"/>
        <w:b w:val="false"/>
        <w:b w:val="false"/>
        <w:sz w:val="24"/>
        <w:szCs w:val="24"/>
      </w:rPr>
    </w:pPr>
    <w:r>
      <w:rPr>
        <w:rFonts w:cs="Arial" w:ascii="Bookman Old Style" w:hAnsi="Bookman Old Style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Parecer CEE/PI nº 089/2009</w:t>
    </w:r>
  </w:p>
  <w:p>
    <w:pPr>
      <w:pStyle w:val="Header"/>
      <w:jc w:val="center"/>
      <w:rPr>
        <w:rFonts w:ascii="Bookman Old Style" w:hAnsi="Bookman Old Style" w:cs="Arial"/>
        <w:sz w:val="22"/>
        <w:szCs w:val="24"/>
        <w:lang w:val="en-US" w:eastAsia="en-US"/>
      </w:rPr>
    </w:pPr>
    <w:r>
      <w:rPr>
        <w:rFonts w:cs="Arial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0:00Z</dcterms:created>
  <dc:creator>felipesilva</dc:creator>
  <dc:description/>
  <cp:keywords/>
  <dc:language>en-US</dc:language>
  <cp:lastModifiedBy>seed</cp:lastModifiedBy>
  <cp:lastPrinted>2009-06-16T09:16:00Z</cp:lastPrinted>
  <dcterms:modified xsi:type="dcterms:W3CDTF">2009-06-17T10:51:00Z</dcterms:modified>
  <cp:revision>4</cp:revision>
  <dc:subject/>
  <dc:title>Opina pelo credenciamento do Centro de Educação Básica e de Formação Profissional (CENTEFOR), instituição de ensino da iniciat</dc:title>
</cp:coreProperties>
</file>