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ind w:left="4860" w:hanging="0"/>
        <w:jc w:val="both"/>
        <w:rPr/>
      </w:pPr>
      <w:r>
        <w:rPr>
          <w:rFonts w:cs="Arial" w:ascii="Arial" w:hAnsi="Arial"/>
          <w:sz w:val="22"/>
          <w:szCs w:val="22"/>
        </w:rPr>
        <w:t xml:space="preserve">Emite parecer favorável à renovação de autorização, até 01 de junhoo de 2014, de funcionamento do COLÉGIO SÃO LUCAS, rede privada, na cidade de Picos -PI, para ministrar o ensino infantil, ensino fundamental da 1º ao 9º ano e ensino médio, na modalidade regular com recomendaçã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 xml:space="preserve">I – INFORMAÇÕES GERAIS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análise o processo nº 146/2009 que trata do pedido de renovação de autorização de curso de ensino infantil, ensino fundamental da 1º ao 9º ano e ensino médio, na modalidade regular, solicitado pela Sra. Ana Maria de Sousa, diretora do Colégio São Lucas, rede privada, CNPJ nº 35.155.399/0001-64, com endereço na Praça João de Deus Filho, 133-Centro, Picos -P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b/>
          <w:sz w:val="22"/>
          <w:szCs w:val="22"/>
        </w:rPr>
        <w:t xml:space="preserve">II – RELATÓRIO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Os técnicos da Coordenação de Gestão e Inspeção Escolar, Ana Helena de Lima e Maria do Perpétuo Socorro de Oliveira, em 24 de abril de 2009, realizaram inspeção na instituição de ensino, conforme a Ficha de Perfil da Escola acostada nos autos e apresentaram relatório favorável às condições de funcionamento.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instituição funciona em prédio alugado, com instalações específicas para exercício das atividades de ensino, possuindo 14 (quatorze) salas de aulas, 01 (uma) diretoria, 01 (secretaria), 01 (uma) sala de professor, 01 (uma) cantina, 03 (três) almoxarifados, 01 (uma) biblioteca, 10 (dez) banheiros, sendo um adaptado, 01 (um) laboratório de ciências e 01 (um) laboratório de informátic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prática de educação física do ensino fundamental menor é feita na própria escola instituição, no pátio coberto e a do ensino fundamental (série final) e a ensino médio é realizado no Picoense Clube, conforme convênio celebrado com a escol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instituição conta com o corpo docente constituído por 46 (quarenta e seis) professores, sendo 04 (quatro) com curso de nível médio e 03 (três) cursando o ensino superior e 39 (trinta e nove) com curso superior. E trabalham sob o regime de 20 (vinte) horas aul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escola possui atualmente 733 alunos na pré-escola ao ensino médio regular. A instituição  informou que em consonância com a Lei 11.114/2005 o colégio passa a oferecer o ensino fundamental  de nove anos  a partir do ano de 2010 concomitante ao ensino fundamental de 8 anos e em conformidade com o parecer CNE 18/2005 a primeira série do ensino fundamental de nove anos é oferecida para criança com seis anos completos ou a completar durante o ano de seu ingresso, assim, como a primeira série do ensino fundamental de 8 anos é oferecida para criança com 7 anos completos ou a completar durante o ano de seu ingresso. Esta relatora recomenda que reconsidere o Art. 86 parágrafo 2º no que se refere a idade de ingresso considerando o que diz a Resolução Estadual nº 141/07 que estabelece a idade de 6 anos a completar até 30 de junho do ano em curso.</w:t>
      </w:r>
    </w:p>
    <w:p>
      <w:pPr>
        <w:pStyle w:val="Normal"/>
        <w:ind w:left="180" w:hanging="0"/>
        <w:jc w:val="both"/>
        <w:rPr>
          <w:rFonts w:ascii="Arial" w:hAnsi="Arial" w:cs="Arial"/>
          <w:sz w:val="22"/>
          <w:szCs w:val="22"/>
        </w:rPr>
      </w:pPr>
      <w:r>
        <w:rPr>
          <w:rFonts w:cs="Arial" w:ascii="Arial" w:hAnsi="Arial"/>
          <w:sz w:val="22"/>
          <w:szCs w:val="22"/>
        </w:rPr>
        <w:tab/>
        <w:tab/>
        <w:tab/>
      </w:r>
    </w:p>
    <w:p>
      <w:pPr>
        <w:pStyle w:val="Normal"/>
        <w:ind w:left="180" w:firstLine="1260"/>
        <w:jc w:val="both"/>
        <w:rPr>
          <w:rFonts w:ascii="Arial" w:hAnsi="Arial" w:cs="Arial"/>
          <w:sz w:val="22"/>
          <w:szCs w:val="22"/>
        </w:rPr>
      </w:pPr>
      <w:r>
        <w:rPr>
          <w:rFonts w:cs="Arial" w:ascii="Arial" w:hAnsi="Arial"/>
          <w:sz w:val="22"/>
          <w:szCs w:val="22"/>
        </w:rPr>
        <w:t xml:space="preserve">A Matriz Curricular, dias letivos e a carga horária anual encontram-se em conformidade com a Lei de Diretrizes e Bases (Lei 9304/96).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A proposta pedagógica e o regimento interno estão confeccionados de acordo com a legislação educacional. Os instrumentos de registro da vida escolar garantirão a identidade do aluno, ressalta-se que a escola não usa o livro de matricula uma vez que todos os dados são informatizados. </w:t>
      </w:r>
    </w:p>
    <w:p>
      <w:pPr>
        <w:pStyle w:val="Normal"/>
        <w:ind w:lef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0"/>
        <w:jc w:val="both"/>
        <w:rPr/>
      </w:pPr>
      <w:r>
        <w:rPr>
          <w:rFonts w:cs="Arial" w:ascii="Arial" w:hAnsi="Arial"/>
          <w:b/>
          <w:sz w:val="22"/>
          <w:szCs w:val="22"/>
        </w:rPr>
        <w:t xml:space="preserve">III – CONCLUSÃO E VOTO </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Em face do exposto e baseada nas informações contidas no processo, submeto à apreciação desde CEE/PI voto favorável a renovação da autorização de funcionamento do Colégio São Lucas, até 01 de junho de 2014, para ministrar o ensino infantil, ensino fundamental da 1º ao 9º ano e ensino médio, na modalidade regular, com sede em Picos - PI.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É o parecer, salvo melhor juíz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01 de junho de 2009.</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Odeni de Jesus da Silva</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ab/>
        <w:tab/>
        <w:t xml:space="preserve">O Plenário do Conselho Estadual de Educação do Piauí aprovou por unanimidade o parecer da relator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 xml:space="preserve">Eliana Maria Mendonça Sampaio </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eastAsia="Arial" w:cs="Arial"/>
          <w:sz w:val="22"/>
          <w:szCs w:val="22"/>
        </w:rPr>
      </w:pPr>
      <w:r>
        <w:rPr>
          <w:rFonts w:eastAsia="Arial" w:cs="Arial" w:ascii="Arial" w:hAnsi="Arial"/>
          <w:sz w:val="22"/>
          <w:szCs w:val="22"/>
        </w:rPr>
        <w:t xml:space="preserve"> </w:t>
      </w:r>
    </w:p>
    <w:p>
      <w:pPr>
        <w:pStyle w:val="Normal"/>
        <w:ind w:left="18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rocesso CEE/PI nº 087/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8:00Z</dcterms:created>
  <dc:creator>felipesilva</dc:creator>
  <dc:description/>
  <cp:keywords/>
  <dc:language>en-US</dc:language>
  <cp:lastModifiedBy>seed</cp:lastModifiedBy>
  <cp:lastPrinted>2009-05-01T13:45:00Z</cp:lastPrinted>
  <dcterms:modified xsi:type="dcterms:W3CDTF">2009-06-04T18:48:00Z</dcterms:modified>
  <cp:revision>3</cp:revision>
  <dc:subject/>
  <dc:title>Opina pelo credenciamento do Centro de Educação Básica e de Formação Profissional (CENTEFOR), instituição de ensino da iniciat</dc:title>
</cp:coreProperties>
</file>