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>
          <w:rFonts w:cs="Arial" w:ascii="Arial" w:hAnsi="Arial"/>
        </w:rPr>
        <w:t>Opina favoravelmente pelo credenciamento da ESCOLINHA AQUARELA, instituição da rede privada, em Simões-PI, e pela autorização de funcionamento até 31 de maio de 2014, para ministrar o Ensino Fundamental Regular, anos iniciais, e pela convalidação dos estudos dos alunos no período 2006 a 2008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I - CARACTERIZAÇÃO DA ESC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Escolinha Aquarela, situada na cidade Simões-PI, à Rua José Dias, S/N, funciona desde 2006 com Educação Infantil e Ensino Fundamental Regular, séries iniciais. Tem como mantenedora Verônica Jânia Alves de Sousa, que também é a diretora administrativa. O CNPJ é 07 236 186/0001-21, a sede é alugada adaptada, tem 9 salas, com 88 alunos matriculados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é bem instruído, com regimento escolar e proposta pedagógica bem elaborados, inclusive fazendo bem a diferença entre o ensino fundamental com duração de 8 (oito) e de 9 ( nove) anos. No entanto, o relatório da inspeção, apresenta matrícula de 1º ao 5º ano, sem fazer referência ao ensino fundamental com duração de oito anos. </w:t>
      </w:r>
    </w:p>
    <w:p>
      <w:pPr>
        <w:pStyle w:val="Normal"/>
        <w:ind w:left="180" w:firstLine="105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processo apresenta ainda os documentos básicos com alvará de funcionamento, diário de classe, planta baixa, relatório de vistoria de engenheiro do CREA, fotografias e qualificação de docentes. O relatório da inspeção indica que há espaço para biblioteca nas não o acervo necessário e que as aulas de educação física acontecem na quadra da Escola Estadual, Unidade Escolar José Bento de Carvalho Filho, enquanto a recreação é feita no pátio da própria escol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s professores têm escolaridade de nível superior e alguns têm pós-graduação. Apenas 3 (três) professores auxiliares do ensino infantil não concluíram o ensin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inha Aquarela apresenta um processo bem estruturado e o relatório da inspeção indica uma escola em boas condições de funcionamento. Esta relatora vota pela autorização de funcionamento do Ensino Fundamental Regular, anos iniciais, até 31 de maio de 2014 e pela convalidação dos estudos dos alunos da escola, no período de 2006 a 2008, com as seguintes recomendações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. Que o Ensino Fundamental com duração de nove anos seja implantado conforme     o Regimento Escolar, páginas 14 e 15, nos artigos 51 a 56, ou seja, iniciado em 2009, e paralelamente ao Ensino Fundamental com duração de oito anos, sem migração de alunos de um para outro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2. Que a escola busque dotar a biblioteca de equipamentos e do acervo necessário      à clientela que aten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É o parecer salvo melhor juíz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Sala das Sessões Plenárias “PROFESSOR MARIANO DA SILVA NETO”, do Conselho Estadual de Educação do Piauí, em Teresina, 25 de maio de 2009.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13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ª. Maria da Conceição Castelo Branco Leite </w:t>
      </w:r>
    </w:p>
    <w:p>
      <w:pPr>
        <w:pStyle w:val="Recuodecorpodetexto2"/>
        <w:ind w:left="180" w:right="61" w:firstLine="1134"/>
        <w:jc w:val="center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idente do CEE/Pi em exercício</w: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8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53:00Z</dcterms:created>
  <dc:creator>felipesilva</dc:creator>
  <dc:description/>
  <cp:keywords/>
  <dc:language>en-US</dc:language>
  <cp:lastModifiedBy>seed</cp:lastModifiedBy>
  <cp:lastPrinted>2009-05-01T13:45:00Z</cp:lastPrinted>
  <dcterms:modified xsi:type="dcterms:W3CDTF">2009-06-04T13:02:00Z</dcterms:modified>
  <cp:revision>17</cp:revision>
  <dc:subject/>
  <dc:title>Opina pelo credenciamento do Centro de Educação Básica e de Formação Profissional (CENTEFOR), instituição de ensino da iniciat</dc:title>
</cp:coreProperties>
</file>