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 aprovação das alterações no Regimento Interno e na Proposta Pedagógica da ESCOLA TIA RUBENITA, rede privada, em Floriano – Piauí, visando à implantação do Ensino Fundamental de nove anos, anos iniciai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I - INFORMAÇÕES GERAIS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176/2009, em que a Senhora Rubenita Ferreira de Sousa, diretora da Escola Tia Rubenita, rede privada, situada à Rua Antonino Freire, 1331, Bairro Manguinha, no município de Floriano (PI), mantida pela Firma Rubenita Ferreira de Sousa, submete a este Conselho de Educação o Regimento Interno e a Proposta Pedagógica da escola para fins de implementação do Ensino Fundamental de nove anos de dura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LATÓRI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Escola Tia Rubenita, funciona com ensino fundamental de 1ª a 4ª série, sob Resolução CEE/PI nº 365/2006. Neste processo apresenta as alterações no Regimento Interno e na Proposta Pedagógica da escola, visando à implantação do Ensino Fundamental de nove anos. As alterações propostas demonstram a compreensão de que o Ensino Fundamental de nove anos será implantado gradativamente e que o Ensino Fundamental com duração de oito anos permanecerá a até a sua extin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-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manifesto meu voto pela aprovação das alterações propostas para a implementação Ensino Fundamental em nove anos, relativa aos anos iniciais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alvo melhor juíz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25 de mai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134"/>
        <w:jc w:val="center"/>
        <w:rPr>
          <w:color w:val="000000"/>
        </w:rPr>
      </w:pPr>
      <w:r>
        <w:rPr>
          <w:color w:val="000000"/>
        </w:rPr>
        <w:t xml:space="preserve">Consª. Maria da Conceição Castelo Branco Leite </w:t>
      </w:r>
    </w:p>
    <w:p>
      <w:pPr>
        <w:pStyle w:val="Recuodecorpodetexto2"/>
        <w:ind w:left="180" w:right="61" w:firstLine="1134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esidente do CEE/Pi em exercício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8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48:00Z</dcterms:created>
  <dc:creator>felipesilva</dc:creator>
  <dc:description/>
  <cp:keywords/>
  <dc:language>en-US</dc:language>
  <cp:lastModifiedBy>seed</cp:lastModifiedBy>
  <cp:lastPrinted>2009-05-26T13:17:00Z</cp:lastPrinted>
  <dcterms:modified xsi:type="dcterms:W3CDTF">2009-06-04T13:02:00Z</dcterms:modified>
  <cp:revision>6</cp:revision>
  <dc:subject/>
  <dc:title>Opina pelo credenciamento do Centro de Educação Básica e de Formação Profissional (CENTEFOR), instituição de ensino da iniciat</dc:title>
</cp:coreProperties>
</file>