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o COLÉGIO MACHADO DE ASSIS, reformulados para fins de oferta do ensino fundamental de nove anos, com recomendações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92/20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 :  Colégio Machado de Assis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 :  Proposta Pedagógica e Regimento Escolar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da Conceição Castelo Branco Lei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O Sr. Francisco das Chagas Andrade Machado, diretor do Colégio Machado de Assis, protocolou neste Conselho, sob o nº 192/2009, requerimento através do qual submete a apreciação do Conselho Estadual de Educação a proposta pedagógica e o regimento da escola reformulados com vistas à oferta do ensino fundamental de nove anos. A referida escola está situada na Rua Coronel Luís Santos, 751 em Picos- Piauí e tem como entidade mantenedora o Instituto Picoense de Educação Lt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A instituição oferece o curso de ensino fundamental regular completo, no formato de 8 (oito) anos, autorizado pelo Conselho através da Resolução CEE/PI 083/2008 e está implantando gradualmente o ensino fundamental de 9 (nove) an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a relatora constatou que ambos estão articulados entre si e abordam os aspectos essenciais à implantação do ensino fundamental de nove anos, obedecendo às diretrizes da lei 11.274/2006 e dos pareceres do Conselho Nacional de Educação e o que determina a Resolução CEE/PI nº 141/2007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No que se refere à proposta pedagógica da escola, observa-se, também, que está bem organizada e traz os elementos formais de um modelo padrão. A escola destaca neste documento que adota os Parâmetros Curriculares Nacionais (PCN) para o Ensino Fundamental, transpondo para o referido documento os eixos e conteúdos programáticos estabelecidos pelos PCN para esta etapa de ensi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 análise das matrizes curriculares apresentadas leva esta relatora a concluir que a escola adotou a organização seriada inclusive em relação ao ensino fundamental de nove anos. É necessário esclarecer em relação a este aspecto que a terminologia “ano” não se refere à forma de organização curricular, mas ao ano letivo, isto é, o novo ensino fundamental passa a ter nove anos letivos. A nova forma de organização curricular para o ensino fundamental proposta pela Resolução CNE/CEB nº 03/2005 (anos iniciais e anos finais) sugere, com base na lei 9394/96, que a escola poderá trabalhar com diferentes possibilidades de organização do ensino (série, ciclos, períodos, grupos não seriados com base na idade, na competência e outros critérios) sempre na perspectiva do desenvolvimento integral do aluno e da garantia da qualidade do processo de ensino e aprendizagem.  Além disso,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TextBodyIndent"/>
        <w:spacing w:before="60" w:after="60"/>
        <w:ind w:left="540" w:right="-335" w:firstLine="9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o Colégio Machado de Assi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comendar à escola que reformule a proposta curricular adequando-a as diretrizes dos pareceres do CNE/CEB nº06/2005; nº18/2005; nº752/2005; nº39/2006; nº41/2006; nº5/2007; nº7/2007, nº04/2008 e, ainda, à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”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25 de maio de 2009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Batang;바탕" w:cs="Arial" w:ascii="Arial" w:hAnsi="Arial"/>
          <w:sz w:val="22"/>
          <w:szCs w:val="22"/>
        </w:rPr>
        <w:t>Cons. Maria da Conceição Castelo Branco Leite – Relatora.</w:t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ª. Maria da Conceição Castelo Branco Leite </w:t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e do CEE/Pi em exercício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1658993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. 082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18:00Z</dcterms:created>
  <dc:creator>SuelyS</dc:creator>
  <dc:description/>
  <cp:keywords/>
  <dc:language>en-US</dc:language>
  <cp:lastModifiedBy>Administrador</cp:lastModifiedBy>
  <cp:lastPrinted>2009-05-01T12:55:00Z</cp:lastPrinted>
  <dcterms:modified xsi:type="dcterms:W3CDTF">2009-05-01T16:40:00Z</dcterms:modified>
  <cp:revision>11</cp:revision>
  <dc:subject/>
  <dc:title>Ofício CEE/PI nº 032/2002                                              Teresina (PI), 07 de março de 2002</dc:title>
</cp:coreProperties>
</file>