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COLÉGIO SAGRADO CORAÇÃO DE JESUS, reformulados para fins de oferta do ensino fundamental de nove anos, com recomendações.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74/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 :  Colégio Sagrado Coração de Jesu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 :  Proposta Pedagógica e Regimento Escol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da Conceição Castelo Branco Lei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rmã Maria do Amparo Mesquita Machado, diretora do Colégio Sagrado Coração de Jesus protocolou neste Conselho, sob o nº 174/2009, requerimento através do qual submete a apreciação do Conselho Estadual de Educação a proposta pedagógica e o regimento da escola reformulados com vistas à oferta do ensino fundamental de nove anos. A referida escola está situada na Av. Frei Serafim nº 1793- Centro, em Teresina- PI e tem como entidade mantenedora a Associação Norte Brasileira de Educação e Assistência Social - ANBE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oferece, além da Educação Infantil, o curso de ensino fundamental regular completo, no formato de 8 (oito) anos e de ensino médio regular, estes dois últimos autorizados pelo Conselho através da Resolução CEE/PI nº 411/2006 e pretende implantar gradualmente o ensino fundamental de 9 (nove) ano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a relatora constatou que ambos estão articulados entre si e abordam os aspectos essenciais à implantação do ensino fundamental de nove anos, obedecendo as diretrizes da lei 11.274/2006 e às determinações da Resolução CEE/PI nº 141/2007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É importante destacar que a proposta pedagógica da escola está muito bem fundamentada e apresenta proposições que confere uma identidade própria àquela tradicional instituição de ensino. Integram a Proposta Pedagógica as matrizes curriculares estruturadas em oito e nove anos contemplando os conteúdos e carga horária mínima estabelecida pela lei 9394/96 e os conteúdos programáticos das disciplinas oferecidas pela escola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análise das matrizes curriculares apresentadas levam esta relatora a concluir que a escola adotou a organização seriada inclusive em relação ao ensino fundamental de nove anos. É necessário esclarecer em relação a este aspecto que a terminologia “ano” não se refere à forma de organização curricular mas ao ano letivo, isto é, o novo ensino fundamental passa a ter nove anos letivos. A nova forma de organização curricular para o ensino fundamental proposta pela Resolução CNE/CEB nº 03/2005 (anos iniciais e anos finais) sugere, com base na lei 9394/96, que a escola poderá trabalhar com diferentes possibilidades de organização do ensino (série, ciclos, períodos, grupos não seriados com base na idade, na competência e outros critérios) sempre na perspectiva do desenvolvimento integral do aluno e da garantia da qualidade do processo de ensino e aprendizagem. Além disso,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142" w:firstLine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60"/>
        <w:ind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Colégio Sagrado Coração de Jes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418"/>
        <w:jc w:val="both"/>
        <w:rPr/>
      </w:pPr>
      <w:r>
        <w:rPr>
          <w:rFonts w:cs="Arial" w:ascii="Arial" w:hAnsi="Arial"/>
          <w:sz w:val="22"/>
          <w:szCs w:val="22"/>
        </w:rPr>
        <w:t>Recomendar à escola que reformule a proposta curricular adequando-a as diretrizes dos pareceres do CNE/CEB nº 06/2005; 18/2005; nº 752/2005; nº 39/2006; nº41/2006; nº 5/2007; nº 7/2007; nº 04/2008 e, ainda, à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TextBodyIndent"/>
        <w:spacing w:before="60" w:after="60"/>
        <w:ind w:left="142" w:right="0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.m.j.</w:t>
      </w:r>
    </w:p>
    <w:p>
      <w:pPr>
        <w:pStyle w:val="TextBodyIndent"/>
        <w:spacing w:before="60" w:after="60"/>
        <w:ind w:left="142" w:right="0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 (PI), 25 de maio de 2009.</w:t>
      </w:r>
    </w:p>
    <w:p>
      <w:pPr>
        <w:pStyle w:val="Normal"/>
        <w:ind w:left="142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Batang;바탕" w:cs="Arial" w:ascii="Arial" w:hAnsi="Arial"/>
          <w:sz w:val="22"/>
          <w:szCs w:val="22"/>
        </w:rPr>
        <w:t>Cons. Maria da Conceição Castelo Branco Leite – Relatora.</w:t>
      </w:r>
    </w:p>
    <w:p>
      <w:pPr>
        <w:pStyle w:val="Normal"/>
        <w:ind w:left="142" w:firstLine="1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ª. Maria da Conceição Castelo Branco Leite </w:t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 em exercício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9317825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. 081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26:00Z</dcterms:created>
  <dc:creator>SuelyS</dc:creator>
  <dc:description/>
  <cp:keywords/>
  <dc:language>en-US</dc:language>
  <cp:lastModifiedBy>Administrador</cp:lastModifiedBy>
  <cp:lastPrinted>2009-05-01T09:58:00Z</cp:lastPrinted>
  <dcterms:modified xsi:type="dcterms:W3CDTF">2009-05-01T16:36:00Z</dcterms:modified>
  <cp:revision>11</cp:revision>
  <dc:subject/>
  <dc:title>Ofício CEE/PI nº 032/2002                                              Teresina (PI), 07 de março de 2002</dc:title>
</cp:coreProperties>
</file>