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103" w:right="0" w:hanging="0"/>
        <w:rPr/>
      </w:pPr>
      <w:r>
        <w:rPr>
          <w:rFonts w:cs="Arial"/>
          <w:sz w:val="22"/>
          <w:szCs w:val="22"/>
        </w:rPr>
        <w:t>Emite parecer favorável à mudança do nome de fantasia do EDUCANDÁRIO SAGRADO CORAÇÃO DE MARIA para INSTITUTO VITÓRIA DE ENSINO, sediado em Teresina – Piau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182/2009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ENTIDADE MANTENEDORA: ANTONIA DA SILVA GOMES DE SOUS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nome de Fantasi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Edvan da Sil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A Srª. Antonia da Silva Gomes de Sousa diretora do EDUCANDÁRIO SAGRADO CORAÇÃO DE MARIA sediado na Quadra 05, casa 30 setor “E”, Mocambinho III norte em Teresina – Piauí, mantido pela empresa ANTÔNIA DA SILVA GOMES DE SOUSA, CNPJ nº. 09.624.447/0001-06, da rede privada de ensino, requer, pelo processo protocolado neste Conselho Estadual de Educação, sob nº 182/2009, de 14 de maio de 2009, a mudança do nome de fantasia de EDUCANDÁRIO SAGRADO CORAÇÃO DE MARIA para INSTITUTO VITÓRIA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rFonts w:cs="Arial"/>
          <w:szCs w:val="22"/>
        </w:rPr>
      </w:pPr>
      <w:r>
        <w:rPr>
          <w:rFonts w:cs="Arial"/>
          <w:sz w:val="22"/>
          <w:szCs w:val="22"/>
        </w:rPr>
        <w:t>Diante do exposto, e considerando que, até prova em contrário, não se apresenta nenhum impedimento de natureza legal, somos de parecer favorável ao pedido sob apreciação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spacing w:before="0" w:after="0"/>
        <w:ind w:right="6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spacing w:before="0" w:after="0"/>
        <w:ind w:left="-142" w:right="6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5 de maio de 2009.</w:t>
      </w:r>
    </w:p>
    <w:p>
      <w:pPr>
        <w:pStyle w:val="Normal"/>
        <w:ind w:left="-142" w:right="6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ind w:left="-142" w:right="62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Francisco Edvan da Silva – relator.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Maria da Conceição Castelo Branco Leite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 em exercício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-335" w:firstLine="12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8634456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3:00Z</dcterms:created>
  <dc:creator>SuelyS</dc:creator>
  <dc:description/>
  <cp:keywords/>
  <dc:language>en-US</dc:language>
  <cp:lastModifiedBy>Administrador</cp:lastModifiedBy>
  <cp:lastPrinted>2009-04-30T11:54:00Z</cp:lastPrinted>
  <dcterms:modified xsi:type="dcterms:W3CDTF">2009-05-01T16:47:00Z</dcterms:modified>
  <cp:revision>11</cp:revision>
  <dc:subject/>
  <dc:title>Ofício CEE/PI nº 032/2002                                              Teresina (PI), 07 de março de 2002</dc:title>
</cp:coreProperties>
</file>