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 aprovação das alterações no Regimento Interno e na Proposta Pedagógica do COLÉGIO SANTA LUZIA, rede privada, em Teresina – Piauí, visando à implantação do Ensino Fundamental de nove anos, anos inici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Rosely Gonçalves de Carvalho, diretora do Colégio Santa Luzia, mantido pela Empresa Rosely Gonçalves de Carvalho, inscrito no Cadastro Nacional de Pessoas Jurídicas, sob o nº 01.775.374/0001-41, solicita deste Conselho de Educação, através do Processo CEE/PI 161/2009, aprovação para alteração no Regimento e Proposta Pedagógica, com vistas à implementação do Ensino Fundamental de nove anos. 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anta Luzia, da rede particular de ensino, situado a Rua Altos 5291, bairro Alto Alegre, Teresina-PI, funciona com ensino fundamental, séries iniciais, desde 2007 com autorização deste Conselho, até dezembro de 2010 (Resolução CEE/PI nº 386/2005). Apresenta  no processo, as alterações de seu Regimento Interno e da Proposta Pedagógica visando a implantação do Ensino Fundamental com duração de nove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VOTO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sta relatora opina pela aprovação das modificações, recomendando que a implantação do ensino fundamental com duração de nove anos se dê de forma gradativa observando a lei específica e as resoluções do Conselho Nacional de Educação e do Conselho Estadual de Educação sobre o assu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É o parecer s.m.j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22 de mai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7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0:00Z</dcterms:created>
  <dc:creator>felipesilva</dc:creator>
  <dc:description/>
  <cp:keywords/>
  <dc:language>en-US</dc:language>
  <cp:lastModifiedBy>seed</cp:lastModifiedBy>
  <cp:lastPrinted>2009-05-26T14:05:00Z</cp:lastPrinted>
  <dcterms:modified xsi:type="dcterms:W3CDTF">2009-06-04T13:01:00Z</dcterms:modified>
  <cp:revision>3</cp:revision>
  <dc:subject/>
  <dc:title>Opina pelo credenciamento do Centro de Educação Básica e de Formação Profissional (CENTEFOR), instituição de ensino da iniciat</dc:title>
</cp:coreProperties>
</file>