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 o Regimento Escolar e a Proposta Pedagógica da instituição escolar Jardim Escola Moysés Barjud, com alterações referentes à avaliação da aprendizagem. </w:t>
      </w:r>
    </w:p>
    <w:p>
      <w:pPr>
        <w:pStyle w:val="Normal"/>
        <w:ind w:left="510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67/09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 Jardim Escola Moysés Barjud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22/05/2009.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7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ra. Amália Rodrigues da Silva, diretora do Colégio Jardim Escola Moysés Barjud, situado na Rua Arsênio Santos, 415, em Bom Jesus-PI, protocolou neste Conselho, sob nº ,167/2009, requerimento para alteração da proposta pedagógica e do regimento escolar, no que se refere à avaliação da aprendizagem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referida escola oferece educação infantil e ensino fundamental regular de oito anos com autorização do Conselho Estadual de Educação, através da Resolução CEE/PI nº 248/2006, e já  tem  aprovadas através do Parecer CEE/PI nº 020/2008 alterações propostas no regimento escolar e proposta pedagógica, com vistas à implantação do ensino fundamental de nove an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 acordo com o parecer CEE/PI nº 105/2008 que autoriza  alterações n a proposta pedagógica e no regimento interno, com vista  a implantação do ensino fundamental de nove anos  foi recomendado que a escola revisse sua sistemática de avaliação, considerando o que determina na Lei de Diretrizes e Bases da Educação nº 9.394/96, particularmente  o art. 24, alíneas “a” e “e”, que orienta os procedimentos de avaliação e de recuperação respectivamente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 atual regimento no art. 90 está expresso que “a avaliação do processo de ensino e aprendizagem, responsabilidade da escola, é realizada de forma contínua, cumulativa e sistemática, visando diagnosticar a situação da aprendizagem do aluno, em relação à programação curricular prevista e desenvolvida em cada nível de ensino.” No art. 91 afirma que na avaliação os aspectos qualitativos prevalecem sobre os aspectos quantitativos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recuperação a escola admite no art. 106 que, os estudos de recuperação são feitos na medida em que forem evidenciadas as dificuldades de aprendizagem do aluno, refletidas nos resultados das avaliações. A escola, também, oportuniza ao aluno recuperação no final de cada semestre letivo e, o aluno que após a recuperação do último semestre não alcançar resultado satisfatório fará prova final em até três disciplina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ressaltar que o aluno deve ter oportunidade de estudos de recuperação, em todos os componentes curriculares, considerando suas reais necessidades na perspectiva de que a escola assegure ao aluno o direito de aprender. No entanto a limitação do numero de componentes curriculares para prova final, parece contrariar esse direito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roposta pedagógica da escola caracteriza o processo de avaliação como contínuo e diversificado, afirmando que os resultados obtidos permitirão identificar a evolução e os desvios do processo ensino-aprendizagem e planejar ou replanejar novas atividades didático-pedagógicas que visem à superação das dificuldades dos educandos. Para fins de avaliação do processo educativo como um todo, a escola utiliza procedimentos e atividades diversificados.   No 1º ano do ensino fundamental de nove anos a avaliação visa o acompanhamento dos avanços do aluno e não tem caráter reprovativo.   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-se, que a escola atendeu as recomendações do parecer CEE/PI nº 105/2008, no que se refere aos procedimentos de avaliação e de recuperação, evidenciando um significado mais qualita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-335" w:hanging="0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</w:t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>Em face do exposto, esta relatora recomenda ao plenário as decisões seguinte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regimento escolar e a proposta pedagógica da escola Jardim Escola Moysés Barjud com as alterações propostas;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reveja o art. 111 do seu regimento interno, que estabelece o máximo de três disciplinas para o aluno ter direito a realização de prova fin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2 de maio de 2009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4324363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0:00Z</dcterms:created>
  <dc:creator>SuelyS</dc:creator>
  <dc:description/>
  <cp:keywords/>
  <dc:language>en-US</dc:language>
  <cp:lastModifiedBy>Administrador</cp:lastModifiedBy>
  <cp:lastPrinted>2009-04-30T10:40:00Z</cp:lastPrinted>
  <dcterms:modified xsi:type="dcterms:W3CDTF">2009-05-04T17:30:00Z</dcterms:modified>
  <cp:revision>8</cp:revision>
  <dc:subject/>
  <dc:title>Ofício CEE/PI nº 032/2002                                              Teresina (PI), 07 de março de 2002</dc:title>
</cp:coreProperties>
</file>