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o credenciamento do Instituto Educacional Tito Marques, rede privada, no Município de Lagoa do Piauí (PI) como instituição do Sistema de Ensino Estadual do Piauí e pela autorização até 11 de maio de 2012, para ministrar Educação Infantil e Ensino Fundamental completo, com recomendaçõ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24 e223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Educacional Tito M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 da Educação Infantil e Ensino Fundamental compl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Margareth Rodrigues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 xml:space="preserve">A Srª Luzineide Sampaio Bastos, diretora do Instituto Educacional Tito Marques, CNPJ nº. 09.228.408/0001-90, </w:t>
      </w:r>
      <w:r>
        <w:rPr>
          <w:rFonts w:cs="Arial" w:ascii="Arial" w:hAnsi="Arial"/>
          <w:color w:val="000000"/>
          <w:sz w:val="22"/>
          <w:szCs w:val="22"/>
        </w:rPr>
        <w:t>situado à Av. José Soares da Silva, 525</w:t>
      </w:r>
      <w:r>
        <w:rPr>
          <w:rFonts w:cs="Arial" w:ascii="Arial" w:hAnsi="Arial"/>
          <w:sz w:val="22"/>
          <w:szCs w:val="22"/>
        </w:rPr>
        <w:t>, Centro, no município de Lagoa do Piauí, solicita por meio dos processos nº224 e 223 /2008, à este Conselho Estadual de Educação, autorização de funcionamento da Educação infantil e do Ensino Funda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O processo contém os elementos exigidos pela norma, entre eles, a Proposta Pedagógica e o Regimento Interno que embora já tenham sido convertidos em diligência, ainda necessitam de revisão, para adequarem-se quanto a forma, conteúdo e compatibilizarem-se  entre si, no que concerne ao funcionamento da Educação Infantil e  Ensino Fundamental   regular, estão contemplados os preceitos legais mais importantes: ano escolar de 200 dias letivos, carga-horária mínima de 800 horas, freqüência obrigatória mínima de 75% e recuperação a todos os alunos que não alcançarem aproveitamento satisfatório no decorrer  do processo ensino aprendizagem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A matriz curricular da Educação Infantil contempla todos os eixos de aprendizagem de acordo com as Diretrizes Curriculares Nacionais para Educação Infantil, no Ensino Fundamental compreende a base nacional comum e a parte diversificada, embora haja necessidade de compatibilizar a carga-horária expressa no regimento e a descrita na matriz curricular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O relatório de inspeção escolar informa que a escola funciona em prédio alugado adaptado para este fim, embora um prédio pequeno, conta com salas suficientes para um numero pequeno de alunos e, encontra-se em ótimas condições, funcionando nos turnos manhã e tarde, com os níveis de Educação Infantil e Ensino Fundamental de 1º a 6ª, somando um total de 54 alunos.  Quanto aos aspectos pedagógicos o Instituto desenvolve as atividades como está previsto em sua proposta pedagógica. Quanto a organização dos registros de vida escolar, foi identificado fragilidades quanto ao livro de registro de matricula, ficha individual e boletim escolar, neste sentido a instituição foi orientada a adotar providências imediatas. Observa, ainda, o relatório de inspeção que a escola não conta com laboratório de ciência nem biblioteca, mas conta com uma pequena sala de leitura. Também não conta com área própria para educação física. Mas a diretora informou que está providenciando as instalações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iniciou suas atividades em 2008, com Educação Infantil e Ensino Fundamental no formato de oito anos e, em 2009 iniciou o Ensino Fundamental no formato de nove anos.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conta com um quadro de oito professores com licenciatura em diferentes áreas de educação ou normal superior, conforme consta no relatório da Inspeção Escolar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Embora a instituição de ensino registre em seu regimento interno e na proposta pedagógica a oferta do Ensino Fundamental no formato de oito e de nove anos, necessita explicitar melhor a forma de organização, de registro e o compromisso de não migrar alunos de um formato para o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: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redenciamento do Instituto Tito Marques, rede privada, no Município de Lagoa do Piauí (PI), como instituição integrante do Sistema de Ensino do Estado do Piauí;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utorização, até 11 de maio de 2012, para ministrar Educação Infantil e Ensino   Fundamental;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compatibilize a carga-horária da proposta pedagógica, do regimento interno e da matriz curricular;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Que faça uma revisão no seu regimento interno e na sua proposta pedagógica, considerando as observações constantes neste parecer, bem como as expressas nas diligencias de 07 de julho de 2008, de 12 de dezembro de 2008 e, compatibilize-os, entre si;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e) Que explicite melhor no seu regimento e proposta pedagógica a forma de organização do Ensino Fundamental no formato de oito e de nove anos, deixando clara a forma de registro, a organização dos espaços escolares, dos recursos pedagógicos e materiais didáticos. Para esse fim, a instituição deve consultar os seguintes documentos: Resolução CEE/PI nº. 141/2007; Resoluções do CNE/CEB nº. 03/2005 e nº. 18/2005; Pareceres do CNE/CEB nº 06/2005, nº18/2005, nº. 752/2005, nº39/2006, nº. 41/2006, nº. 5/2007, nº. 7/2007 e ainda os documentos: ”Orientações Gerais para a oferta para o Ensino Fundamental de Nove Anos” e “Perguntas Freqüentes sobre o Ensino Fundamental de 9 Anos”, ambos do MEC/SEB.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f) Que comprove junto a este Conselho no prazo de 30 (trinta dias) a existência do livro de registro de matricula, da ficha de registro individual do aluno e histórico escolar dos alunos e ainda, apresente a versão corrigida do Regimento Interno e da Proposta Pedagógica, para compor esse processo;</w:t>
      </w:r>
    </w:p>
    <w:p>
      <w:pPr>
        <w:pStyle w:val="Normal"/>
        <w:ind w:firstLine="1482"/>
        <w:jc w:val="both"/>
        <w:rPr/>
      </w:pPr>
      <w:r>
        <w:rPr>
          <w:rFonts w:cs="Arial" w:ascii="Arial" w:hAnsi="Arial"/>
          <w:sz w:val="22"/>
          <w:szCs w:val="22"/>
        </w:rPr>
        <w:t>g) Que apresente no prazo de seis meses a comprovação das instalações e equipamentos do laboratório de ciências e da biblioteca e o espaço adequado para as práticas de educação física;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Que seja realizada nova inspeção escolar, pelo órgão próprio da SEDUC, no segundo semestre de 2009, para verificar, entre outros aspectos, a organização dos registros de vida escolar dos alunos e os dois formatos do Ensino Fundamental, de oito e de nove anos.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 “PROFESSOR MARIANO DA SILVA NETO”, do Conselho Estadual de Educação do Piauí, em Teresina, 11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546993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55:00Z</dcterms:created>
  <dc:creator>SuelyS</dc:creator>
  <dc:description/>
  <dc:language>en-US</dc:language>
  <cp:lastModifiedBy>Socorro</cp:lastModifiedBy>
  <cp:lastPrinted>2009-04-29T12:55:00Z</cp:lastPrinted>
  <dcterms:modified xsi:type="dcterms:W3CDTF">2009-05-20T23:55:00Z</dcterms:modified>
  <cp:revision>2</cp:revision>
  <dc:subject/>
  <dc:title>Ofício CEE/PI nº 032/2002                                              Teresina (PI), 07 de março de 2002</dc:title>
</cp:coreProperties>
</file>