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5040" w:right="-1" w:hanging="0"/>
        <w:rPr/>
      </w:pPr>
      <w:r>
        <w:rPr>
          <w:color w:val="000000"/>
          <w:sz w:val="20"/>
          <w:szCs w:val="20"/>
        </w:rPr>
        <w:t>Favorável a renovação da autorização, até 30.04.2012, dos cursos de Educação infantil e do Ensino Fundamental, este na modalidade regular e EJA, ministrados em DOZE escolas da rede municipal de SANTANA DO PIAUÍ, e a implementação do Ensino Fundamental com duração de nove anos.</w:t>
      </w:r>
    </w:p>
    <w:p>
      <w:pPr>
        <w:pStyle w:val="Recuodecorpodetexto3"/>
        <w:ind w:left="5040"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cuodecorpodetexto3"/>
        <w:spacing w:before="120" w:after="0"/>
        <w:ind w:left="18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120" w:after="0"/>
        <w:ind w:left="181" w:firstLine="12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Recuodecorpodetexto3"/>
        <w:ind w:left="180" w:firstLine="1260"/>
        <w:rPr/>
      </w:pPr>
      <w:r>
        <w:rPr>
          <w:sz w:val="20"/>
          <w:szCs w:val="20"/>
        </w:rPr>
        <w:t>Em análise o processo CEE nº 158/09, em que o prefeito do município de SANTANA DO PIAUÍ, Valdenilson Dias Borges, vem a este Conselho solicitar a autorização para o Ensino Fundamental completo na modalidade Educação de Jovens e Adultos (EJA) a ser ministrado na Escola Municipal Pascoal Borges Leal, antes autorizada somente para as séries iniciais e na modalidade regular. No mesmo processo o gestor solicita autorização para implementar, a partir de 2009, o Ensino Fundamental de nove anos de duração. Estão contidos nos autos:</w:t>
      </w:r>
    </w:p>
    <w:p>
      <w:pPr>
        <w:pStyle w:val="TextBody"/>
        <w:ind w:left="180" w:firstLine="10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   Relação de dez unidades escolares que atualmente funcionam no município, especificando o endereço e os cursos que oferecem, com a respectiva modalidade, entre elas a Escola Municipal Pascoal Borges Leal;</w:t>
      </w:r>
    </w:p>
    <w:p>
      <w:pPr>
        <w:pStyle w:val="TextBody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)   Regimento Interno e Projeto Político Pedagógico da rede, aos quais se anexam as matrizes curriculares adotadas para os cursos regulares e de EJA;</w:t>
      </w:r>
    </w:p>
    <w:p>
      <w:pPr>
        <w:pStyle w:val="Heading2"/>
        <w:ind w:left="180" w:hanging="0"/>
        <w:rPr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II – RELATÓRIO</w:t>
      </w:r>
    </w:p>
    <w:p>
      <w:pPr>
        <w:pStyle w:val="Normal"/>
        <w:ind w:left="180" w:firstLine="108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Prefeito, embora não solicite a renovação de autorização das escolas da rede municipal, apresenta a relação de dez escolas da rede municipal de SANTANA DO PIAUÍ atualmente em funcionamento, oferecendo a Educação Infantil e o Ensino Fundamental, este na modalidade regular e EJA. Considerando que eram doze as escolas autorizadas do município (Resolução CEE/PI nº 109/05), foram solicitadas explicações à Secretaria de Educação do Município que informou à Coordenação Pedagógica do Conselho, de que uma das escolas anteriormente autorizadas está temporariamente desativada (Escola Municipal Marcos Santos) e a outra (Escola </w:t>
      </w:r>
      <w:r>
        <w:rPr>
          <w:rFonts w:cs="Arial" w:ascii="Arial" w:hAnsi="Arial"/>
          <w:color w:val="000000"/>
        </w:rPr>
        <w:t>Municipal João Mariano de Oliveira)</w:t>
      </w:r>
      <w:r>
        <w:rPr>
          <w:rFonts w:cs="Arial" w:ascii="Arial" w:hAnsi="Arial"/>
        </w:rPr>
        <w:t>, continua funcionando com as séries finais do Ensino Fundamental na modalidade de EJA.  Documento contendo essas informações foi posteriormente anexado ao processo. Dessa forma, consideramos que as duas continuam integrando a rede de escolas do município e o processo foi analisado, também, com vistas a renovação de autorização de toda a rede, contemplando as alterações propostas pelo municípi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Interno (RI), bem estruturado e em concordância com a Proposta Pedagógica (PP), propõe o Ensino Fundamental com nove anos de duração e início aos seis anos, adotando como recursos a recuperação e a reclassificação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a implementação do Ensino Fundamental de nove anos, recomendamos que as escolas o façam de forma gradativa, sendo obrigatório a manutenção original dos registros para os alunos que ingressaram no formato de oito anos, garantindo essa oferta até a conclusão da última turma, conforme estabelece a Resolução CEE/PI nº 141/2007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Na regulação para os cursos na modalidade (EJA), não prevê o regimento, de forma clara, a idade mínima de acesso, que é de quatorze anos, conforme a Resolução CEE/PI nº 139/05, que por sua vez reflete a regulação nacional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Da mesma forma, recomendamos alterar o parágrafo único do art. 37 e o art. 45, quando atribuem a denominação de “aceleração “ aos cursos da EJA (Aceleração I e II).  O instituto da aceleração tem um sentido diferente da empregada, e essa denominação distorce e confunde a modalidade de ensino da EJA. A divisão em etapas (1ª, 2ª, 3ª e 4ª Etapas), nos parece suficiente na organização do curso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ambém recomendamos embora se reconheça as dificuldades enfrentadas pelos municípios na zona rural, que seja evitada a escola multisseriada.</w:t>
      </w:r>
    </w:p>
    <w:p>
      <w:pPr>
        <w:pStyle w:val="Heading2"/>
        <w:ind w:left="180" w:hanging="0"/>
        <w:rPr>
          <w:bCs w:val="false"/>
          <w:i w:val="false"/>
          <w:i w:val="false"/>
          <w:sz w:val="20"/>
          <w:szCs w:val="20"/>
        </w:rPr>
      </w:pPr>
      <w:r>
        <w:rPr>
          <w:bCs w:val="false"/>
          <w:i w:val="false"/>
          <w:sz w:val="20"/>
          <w:szCs w:val="20"/>
        </w:rPr>
        <w:t>III – CONCLUSÃO E VOTO</w:t>
      </w:r>
    </w:p>
    <w:p>
      <w:pPr>
        <w:pStyle w:val="Normal"/>
        <w:ind w:left="-142" w:firstLine="15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iante do exposto, manifesto meu voto: </w:t>
      </w:r>
    </w:p>
    <w:p>
      <w:pPr>
        <w:pStyle w:val="Normal"/>
        <w:numPr>
          <w:ilvl w:val="0"/>
          <w:numId w:val="3"/>
        </w:numPr>
        <w:ind w:left="180" w:firstLine="1238"/>
        <w:jc w:val="both"/>
        <w:rPr/>
      </w:pPr>
      <w:r>
        <w:rPr>
          <w:rFonts w:cs="Arial" w:ascii="Arial" w:hAnsi="Arial"/>
        </w:rPr>
        <w:t xml:space="preserve">Pela renovação de autorização, até 30 de abril de 2012, das doze escolas da rede do Município de SANTANA DO PIAUÍ, para ministrar a Educação Infantil e o Ensino Fundamental, este na modalidade regular e EJA, conforme relação contida no processo, acrescida da Escola Municipal Marcos Santos e Escola </w:t>
      </w:r>
      <w:r>
        <w:rPr>
          <w:rFonts w:cs="Arial" w:ascii="Arial" w:hAnsi="Arial"/>
          <w:color w:val="000000"/>
        </w:rPr>
        <w:t>Municipal João Mariano de Oliveira,</w:t>
      </w:r>
      <w:r>
        <w:rPr>
          <w:rFonts w:cs="Arial" w:ascii="Arial" w:hAnsi="Arial"/>
        </w:rPr>
        <w:t xml:space="preserve"> cessando os efeitos da Resolução CEE/PI nº 109/05;</w:t>
      </w:r>
    </w:p>
    <w:p>
      <w:pPr>
        <w:pStyle w:val="Normal"/>
        <w:numPr>
          <w:ilvl w:val="0"/>
          <w:numId w:val="2"/>
        </w:numPr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ela autorização para a implementação do Ensino Fundamental de nove anos de duração, concedendo o prazo de um ano para que seja reapresentado ao Conselho Estadual de Educação novo regimento interno, re-elaborado conforme orientação deste Parecer, bem como a relação do corpo docente da rede;</w:t>
      </w:r>
    </w:p>
    <w:p>
      <w:pPr>
        <w:pStyle w:val="Normal"/>
        <w:numPr>
          <w:ilvl w:val="0"/>
          <w:numId w:val="2"/>
        </w:numPr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color w:val="000000"/>
        </w:rPr>
        <w:t>recomendação à Secretaria Municipal de Educação que mantenha atualizados, junto ao cadastro do CEE,  os dados das escolas da rede, particularmente o NOME DO ESTABELECIMENTO, ENDEREÇO, CURSOS OFERECIDOS, RELAÇÃO DOS PROFESSORES DA REDE e, sempre que possível,  o NÚMERO DE ALUNOS ATENDIDOS.</w:t>
      </w:r>
    </w:p>
    <w:p>
      <w:pPr>
        <w:pStyle w:val="Recuodecorpodetexto2"/>
        <w:spacing w:before="120" w:after="0"/>
        <w:ind w:left="181" w:firstLine="126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Recuodecorpodetexto2"/>
        <w:spacing w:before="120" w:after="0"/>
        <w:ind w:left="181"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cuodecorpodetexto2"/>
        <w:spacing w:before="120" w:after="0"/>
        <w:ind w:left="181" w:firstLine="1260"/>
        <w:rPr>
          <w:sz w:val="20"/>
          <w:szCs w:val="20"/>
        </w:rPr>
      </w:pPr>
      <w:r>
        <w:rPr>
          <w:sz w:val="20"/>
          <w:szCs w:val="20"/>
        </w:rPr>
        <w:t>Este é o Parecer, salvo melhor juízo.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ind w:left="181" w:firstLine="1260"/>
        <w:jc w:val="both"/>
        <w:rPr/>
      </w:pPr>
      <w:r>
        <w:rPr>
          <w:rFonts w:cs="Arial" w:ascii="Arial" w:hAnsi="Arial"/>
        </w:rPr>
        <w:t>Sala das Sessões Plenárias “Professor Mariano da Silva Neto”, do Conselho Estadual de Educação do Piauí, em Teresina, 11 de maio de 2009.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ª. Maria do Socorro Rocha Cavalcanti Barros - Relatora</w:t>
      </w:r>
    </w:p>
    <w:p>
      <w:pPr>
        <w:pStyle w:val="Normal"/>
        <w:spacing w:lineRule="auto" w:line="360" w:before="120" w:after="0"/>
        <w:ind w:left="181" w:firstLine="12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120" w:after="0"/>
        <w:ind w:left="181" w:firstLine="1260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Normal"/>
        <w:spacing w:before="120" w:after="0"/>
        <w:ind w:left="1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spacing w:before="120" w:after="0"/>
        <w:ind w:left="181" w:firstLine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TextBodyIndent"/>
        <w:spacing w:before="120" w:after="0"/>
        <w:ind w:left="181" w:right="0" w:firstLine="12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071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3:51:00Z</dcterms:created>
  <dc:creator>felipesilva</dc:creator>
  <dc:description/>
  <dc:language>en-US</dc:language>
  <cp:lastModifiedBy>Socorro</cp:lastModifiedBy>
  <cp:lastPrinted>2009-04-14T17:07:00Z</cp:lastPrinted>
  <dcterms:modified xsi:type="dcterms:W3CDTF">2009-05-20T23:51:00Z</dcterms:modified>
  <cp:revision>2</cp:revision>
  <dc:subject/>
  <dc:title>Opina pelo credenciamento do Centro de Educação Básica e de Formação Profissional (CENTEFOR), instituição de ensino da iniciat</dc:title>
</cp:coreProperties>
</file>