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a favoravelmente pelo credenciamento e concessão da renovação de autorização de funcionamento, até 30 de abril de 2014, ao INSTITUTO VERSALLES, instituição da rede privada, para ministrar Educação Básica nos níveis de Ensino Fundamental – Completo – Regular (9 anos) e Ensino Médio Regular, situado na Rua Félix Pacheco, 2070-N, Centro, nesta capital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em análise tem por objeto solicitação de renovação de autorização de funcionamento nos termos da Resolução CEE/PI Nº 054/2003, do Instituto Versalles, situado à Rua Félix Pacheco, 2070-N, bairro Centro, Teresina – PI, para oferecer Educação Básica no Nível de Ensino Fundamental Completo – Regular, no regime de 9 anos e Ensino Médio - Regular, conforme solicitação do Prof. Jarilson Murada de Souza, diretor e proprietário do mesmo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número 086/09, em 20.02.2009. O estabelecimento será mantido pela empresa Instituto Versalles de Ensino Ltda. e possui CNPJ Nº 05.603.848/0001-29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nálise do processo, constatou-se que a escola ocupa um prédio alugado com instalações adaptadas para o funcionamento de uma instituição escolar, existindo na sua área construída 19 (dezenove) dependências, sendo 6 (seis) salas de aula, 01 (uma) diretoria, 01 (uma) sala de professores, 01 (uma) secretaria, 01 (um) almoxarifado, 01 (uma) cantina, 07 (sete) banheiros e 01 (uma) biblioteca. O corpo técnico docente e administrativo está constituído de 20 (vinte) profissionais, dos quais 15 (quinze) são professores, qualificados com graduação e pós-graduação, 01 (um) Diretor, 01 (uma) Secretária, 01 (um) auxiliar de secretaria, 01 (um) porteiro e 01 (uma) zeladora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sta de um volume contendo propostas de regimento e projeto pedagógico, além de outros documentos constantes da Resolução CEE/PI Nº 054/2003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cesso foi colocado em inspeção no dia 09.03.2009 para verificação </w:t>
      </w:r>
      <w:r>
        <w:rPr>
          <w:rFonts w:cs="Arial"/>
          <w:i/>
          <w:sz w:val="22"/>
          <w:szCs w:val="22"/>
        </w:rPr>
        <w:t>in loco</w:t>
      </w:r>
      <w:r>
        <w:rPr>
          <w:rFonts w:cs="Arial"/>
          <w:sz w:val="22"/>
          <w:szCs w:val="22"/>
        </w:rPr>
        <w:t xml:space="preserve"> das instalações físicas e adequações do estabelecimento à prática educativa a que se propõe a requerente. Além da inspeção, solicitou-se que o processo fosse diligenciado pelo requerente para corrigir distorções na sua solicitação, especialmente no que concerne à solicitação de autorização para funcionamento do Ensino Fundamental Regular no regime de nove anos, conforme parecer desta relatoria aposto na fl. 103 do processo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técnicas deslocadas para o estabelecimento, Sra. Rosa Maciel e Sra. Maria do Perpétuo Socorro de Oliveira, produziram um relatório circunstanciado que permitiram a verificação de que o estabelecimento atende as exigências contidas na Resolução CEE/PI nº 054/2003 (fls. 169 a 171).</w:t>
      </w:r>
    </w:p>
    <w:p>
      <w:pPr>
        <w:pStyle w:val="Recuodecorpodetexto2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O MÉRITO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 análise detida do referido processo, bem como do relatório produzido pelas técnicas da GIE/SEDUC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e proposta pedagógica nos moldes da Lei de Diretrizes e Bases da Educação (9.394/96), embora tenha apresentado uma série de incorreções, mantidas mesmo depois de indicadas em parecer de instrução para diligência;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2) A escola está instalada em prédio adaptado, porém oferecendo plenas condições de funcionamento à proposição de Ensino Fundamental, embora não apresente laboratório para práticas do ensino de Ciências e nem mantenha convênio de utilização com outra instituição para o fim;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3) As técnicas constataram que a escola mantém todo o aparato necessário ao registro da vida escolar dos alunos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A escola atualmente vem atendendo 45 alunos de Ensino Médio Regular e 39 de Ensino Médio na modalidade Ensino de Jovens e Adultos (EJA), não apresentando matrículas de Ensino Fundamental no ano de 2009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 e tomando-se por referência as informações contidas no processo, emitimos parecer favorável à renovação de autorização de funcionamento do Instituto Versalles para ministrar até 30 de abril de 2014 o Ensino Fundamental Completo Regular – Regime de 9 anos e Ensino Médio, nesta capital, considerando as seguintes ressalvas: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Considerando que a escola receberá autorização para funcionamento do 1ª à 9ª série no regime de ensino fundamental de 9 anos recomendamos, atendendo ao Art. 3º da Resolução CEE nº 141/2007, que a escola realize a implantação gradativa do Ensino Fundamental, matriculando alunos apenas para 1ª série, a partir de 2010, já que não existem alunos matriculados para o ano de 2009, o ensino fundamental com duração de 9 (nove) anos de forma gradativa, ou seja, a partir do 1º ano do ensino fundamental e mantenha os dois registros de ensino, até a completa extinção do ensino fundamental com duração de 8 (oito) anos. Isso significa que os alunos que ingressarem na escola em outras série do ensino fundamental, diferente da primeira série estarão no regime de 8 (oito) anos e terão direito a concluí-lo neste período de tempo;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terá o prazo de 60 (sessenta) dias para juntar ao processo as correções completas do seu regimento escolar e da proposta pedagógica observando normas gramaticais e ortográficas no texto destes dois documentos, conforme solicitação feita em despacho anterior por esta relatoria;</w:t>
      </w:r>
    </w:p>
    <w:p>
      <w:pPr>
        <w:pStyle w:val="Recuodecorpodetexto2"/>
        <w:ind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Recomenda-se ainda que durante o período concedido a Mantenedora empreenda todos os esforços no sentido de instalar um laboratório adequado à oferta de aulas práticas para o ensino de Ciências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27 de abril de 2009.</w:t>
      </w:r>
    </w:p>
    <w:p>
      <w:pPr>
        <w:pStyle w:val="Recuodecorpodetexto2"/>
        <w:ind w:left="-142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4087906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8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6:00Z</dcterms:created>
  <dc:creator>SuelyS</dc:creator>
  <dc:description/>
  <cp:keywords/>
  <dc:language>en-US</dc:language>
  <cp:lastModifiedBy>seed</cp:lastModifiedBy>
  <cp:lastPrinted>2009-04-30T13:25:00Z</cp:lastPrinted>
  <dcterms:modified xsi:type="dcterms:W3CDTF">2009-05-05T18:15:00Z</dcterms:modified>
  <cp:revision>9</cp:revision>
  <dc:subject/>
  <dc:title>Ofício CEE/PI nº 032/2002                                              Teresina (PI), 07 de março de 2002</dc:title>
</cp:coreProperties>
</file>