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o Instituto Educacional Menino Jesus para fins de implantação do ensino fundamental de nove anos, com recomendações.</w:t>
      </w:r>
    </w:p>
    <w:p>
      <w:pPr>
        <w:pStyle w:val="Normal"/>
        <w:ind w:left="52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OCESSO CEE/PI nº 077/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Educacional Menino Jesus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ra. Maria do Socorro dos Santos, diretora do Instituto Educacional Menino Jesus situado na Rua Manoel Soares Teixeira, 401, em Barro Duro – PI protocolou neste Conselho, sob o nº 077/2009, requerimento para alteração da proposta pedagógica e do regimento escolar, com vistas à implantação do ensino fundamental de nove ano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 referida escola oferece da 1ª a 4ª série do ensino fundamental regular no formato de oito anos com autorização do Conselho Estadual de Educação, através da Resolução CEE/PI nº 026/200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e acordo com as alterações propostas no regimento escolar, o Instituto Educacional Menino Jesus  ofertará o ensino fundamental de oito anos até o atendimento final dos alunos matriculados neste formato, implantando, inicialmente, o 1º ano do ensino fundamental de nove anos, para crianças a partir de seis anos de idade e, gradativamente os demais anos. No entanto, a escola não menciona, no regimento, se trabalhará com registros escolares referentes à cada formato e que não permitirá a migração de alunos do ensino fundamental de oito anos para o de nove anos. Não esclarece, também, como será realizada a avaliação da aprendizagem nos anos iniciais do ensino fundamental.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elação aos estudos de recuperação,  classificação e reclassificação do aluno, a escola obedece às diretrizes da LDB nº 9394/96. Entretanto, chama a atenção o art.32 do regimento que limita o direito do aluno à recuperação final em até três disciplinas. Aqui é fundamental considerar que a legislação educacional estabelece como direito fundamental do aluno o direito a aprender. Isso significa que a escola tem obrigação de recuperar o aluno em relação a todo e qualquer componente curricular no qual ele apresente aproveitamento insuficiente, mesmo no caso da recuperação fin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 proposta pedagógica da escola apresenta-se como um documento bastante formal não incluindo dados e informações que revelem as peculiaridades da clientela escolar, as dificuldades de aprendizagem do aluno e as especificidades do currículo escolar.  Não fica clara a forma de organização curricular adotada em relação ao ensino fundamental de nove anos.  Aliás, a matriz curricular está organizada por disciplinas distribuídas nos vários anos, o que revela uma organização ser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CONCLUSÃO E V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A relatora considera que o regimento escolar e a proposta pedagógica do </w:t>
      </w:r>
      <w:r>
        <w:rPr>
          <w:rFonts w:cs="Arial" w:ascii="Arial" w:hAnsi="Arial"/>
          <w:color w:val="000000"/>
          <w:sz w:val="22"/>
          <w:szCs w:val="22"/>
        </w:rPr>
        <w:t xml:space="preserve">Instituto Educacional Menino Jesus </w:t>
      </w:r>
      <w:r>
        <w:rPr>
          <w:rFonts w:cs="Arial" w:ascii="Arial" w:hAnsi="Arial"/>
          <w:sz w:val="22"/>
          <w:szCs w:val="22"/>
        </w:rPr>
        <w:t>necessitam de uma maior contextualização no sentido de apresentar os traços característicos da identidade da escola. São pouco explícitos em relação às estratégias para a implementação do ensino fundamental de 9 anos e não propõem uma nova forma de organização curricular orientada pela nova proposta do ensino fundamental. A escola deixa claro inclusive que adota os Parâmetros Curriculares Nacionais que foram estruturados para o modelo de ensino de oito anos.</w:t>
      </w:r>
    </w:p>
    <w:p>
      <w:pPr>
        <w:pStyle w:val="TextBodyIndent"/>
        <w:ind w:right="0" w:firstLine="1418"/>
        <w:rPr/>
      </w:pPr>
      <w:r>
        <w:rPr>
          <w:rFonts w:cs="Arial"/>
          <w:color w:val="000000"/>
          <w:sz w:val="22"/>
          <w:szCs w:val="22"/>
        </w:rPr>
        <w:t>Em face do exposto, reconhecendo o empenho da escola para atender as determinações legais e considerando que o Ministério da Educação e Cultura e a Secretaria de Educação do Estado do Piauí ainda não elaboraram as diretrizes curriculares para o ensino fundamental de 9 anos, esta relatora recomenda ao plenário as decisões seguintes:</w:t>
      </w:r>
    </w:p>
    <w:p>
      <w:pPr>
        <w:pStyle w:val="Normal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provar o regimento escolar e a proposta pedagógica do Instituto Educacional Menino Jesus, considerando que atendem do ponto de vista formal à legislação pertinente.</w:t>
      </w:r>
    </w:p>
    <w:p>
      <w:pPr>
        <w:pStyle w:val="Normal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eterminar ao Instituto Educacional Menino Jesus que acrescente ao Regimento Escolar os aspectos mencionados neste parecer e considere, na progressiva reformulação de sua proposta pedagógica, as questões curriculares levantadas por este documen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à escola que elabore proposta curricular adequada ao Ensino Fundamental de nove a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à escola que, para o cumprimento da recomendação anterior, consulte os seguintes documentos: Resolução CEE/PI nº 141/2007; Resoluções do CNE/CEB nº 03/2005; nº18/2005; Pareceres do CNE/CEB nº 06/2005; nº 18/2005; nº 752/2005; nº 39/2006; nº41/2006; nº 5/2007; nº 7/2007; nº 04/2008 e, ainda, os documentos: do MEC/SEB: “Orientações Gerais para o Ensino Fundamental de Nove Anos” e “Perguntas Freqüentes sobre o Ensino Fundamental de 9 anos”, a fim de que sejam encaminhados os procedimentos necessários à reorganização do tempo e do espaço escolar e ao redimensionamento dos recursos humanos, pedagógicos e materiais da escola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27 de abril de 2009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sz w:val="22"/>
          <w:szCs w:val="22"/>
        </w:rPr>
        <w:t>Cons. Maria da Conceição Castelo Branco Leite – Relatora.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060094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. 0 66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54:00Z</dcterms:created>
  <dc:creator>SuelyS</dc:creator>
  <dc:description/>
  <cp:keywords/>
  <dc:language>en-US</dc:language>
  <cp:lastModifiedBy>seed</cp:lastModifiedBy>
  <cp:lastPrinted>2009-04-28T16:01:00Z</cp:lastPrinted>
  <dcterms:modified xsi:type="dcterms:W3CDTF">2009-04-28T19:03:00Z</dcterms:modified>
  <cp:revision>5</cp:revision>
  <dc:subject/>
  <dc:title>Ofício CEE/PI nº 032/2002                                              Teresina (PI), 07 de março de 2002</dc:title>
</cp:coreProperties>
</file>