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a autorização do Curso Técnico em Nutrição e Dietética, integrado ao eixo tecnológico Ambiente, Saúde e Segurança, a ser ofertado pela Escola Técnica Diferencial, instituição de iniciativa privada, localizada na cidade de Parnaíba, com recomendações.</w:t>
      </w:r>
    </w:p>
    <w:p>
      <w:pPr>
        <w:pStyle w:val="Normal"/>
        <w:tabs>
          <w:tab w:val="clear" w:pos="708"/>
          <w:tab w:val="left" w:pos="1260" w:leader="none"/>
        </w:tabs>
        <w:ind w:left="3540" w:firstLine="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PROCESSO CEE/PI N 969/2007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Escola Técnica Diferencial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o Curso Técnico em Nutrição e Dietética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 Diogo José Ayrimoraes Soares / Consª. Eliana Maria Mendonça Sampaio / Consª Maria Margareth Rodrigues dos Santos e Consª. Maria do Socorro Rocha Cavalcanti Bar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81" w:firstLine="1260"/>
        <w:rPr>
          <w:rFonts w:ascii="Arial" w:hAnsi="Arial" w:cs="Arial"/>
        </w:rPr>
      </w:pPr>
      <w:r>
        <w:rPr>
          <w:rFonts w:cs="Arial" w:ascii="Arial" w:hAnsi="Arial"/>
        </w:rPr>
        <w:t xml:space="preserve">O Sr. Jethro Luis Moura Rodrigues, diretor da Escola Técnica Diferencial, CNPJ nº 09.057.295/0001-07, situada na Rua A, nº 47, Conjunto Morada da Universidade, Bairro Piauí - Parnaíba (PI), tendo como mantenedora o </w:t>
      </w:r>
      <w:r>
        <w:rPr>
          <w:rFonts w:cs="Arial" w:ascii="Arial" w:hAnsi="Arial"/>
          <w:color w:val="000000"/>
          <w:sz w:val="22"/>
          <w:szCs w:val="22"/>
        </w:rPr>
        <w:t xml:space="preserve">ISED - </w:t>
      </w:r>
      <w:r>
        <w:rPr>
          <w:rFonts w:cs="Arial" w:ascii="Arial" w:hAnsi="Arial"/>
        </w:rPr>
        <w:t>Instituto de Educação do Delta &amp; CIA LTDA., solicita a este Conselho, por meio do processo CEE/PI nº 969/2007, autorização de funcionamento do Curso Técnico em Nutrição e Dietética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             </w:t>
      </w:r>
    </w:p>
    <w:p>
      <w:pPr>
        <w:pStyle w:val="Recuodecorpodetexto2"/>
        <w:ind w:left="181" w:hanging="0"/>
        <w:rPr>
          <w:sz w:val="24"/>
          <w:szCs w:val="24"/>
        </w:rPr>
      </w:pPr>
      <w:r>
        <w:rPr>
          <w:sz w:val="24"/>
          <w:szCs w:val="24"/>
        </w:rPr>
        <w:t>II – RELATÓRIO</w:t>
      </w:r>
    </w:p>
    <w:p>
      <w:pPr>
        <w:pStyle w:val="Recuodecorpodetexto2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foi encaminhado para inspeção para observação das condições físicas para oferta dos cursos, especialmente as instalações dos laboratórios e biblioteca. Após análise do relatório da inspeção, o mesmo foi convertido em diligência para adequação ao Catálogo Nacional de Cursos Técnicos e comprovação das instalações e equipamentos dos laboratóri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ponto de vista formal, no que se refere ao Curso Técnico em Nutrição e Dietética, após o cumprimento de diligência, o processo apresenta-se instruído com a documentação regulamentar exigida. Quanto aos elementos de definição relativos ao plano do curso pleiteado, tanto a instituição de ensino como a mantenedora estão todos contemplados na documentação que instrui os autos. Observa-se na proposta pedagógica da instituição, organização curricular e demais fundamentos referentes ao curso em pauta e, ainda, aos Cursos Técnicos em Enfermagem, Higiene Dental e Prótese Dentária. Contudo, a documentação complementar cumpre aos requisitos do Curso Técnico em Nutrição e Dietética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 plano de curso contempla aspectos como: justificativa, objetivos do curso, requisitos de acesso, competências gerais e específicas, perfil de conclusão dos egressos do curso, organização curricular, matriz curricular, critérios de avaliação e critérios de aproveitamento de conhecimentos e experiências anteriores, relação das instalações e equipamentos, composição dos laboratórios, acervo da biblioteca e descrição do certificado e diploma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curricular é apresentada em matriz descritiva, estruturada em três módulos seqüenciais e articulados, abrangendo uma carga horária total de 1.440 horas/aula de sessenta minutos, sendo 1.200 horas de aulas teórico-prático e 240 horas de estágio supervisionado. 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s módulos I e II permitem a qualificação em Auxiliar de Nutrição e Dietética e os módulos I, II e III permitem a conclusão do curso que proporcionará a emissão do diploma em Técnico em Nutrição e Dietética, desde que o aluno tenha concluído o ensino médio. O ingresso no curso é facultado ao aluno que tenha concluído ou esteja cursando o segundo ou terceiro ano do ensino médio e tenha idade igual ou superior a 17 anos.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</w:rPr>
        <w:t>Os professores do quadro que ministrarão os componentes curriculares do curso e o pessoal indicado para os cursos técnicos-administrativo têm a qualificação acadêmica regulamenta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-estrutura física e a condições materiais e tecnológicas descritas nos autos são condizentes com a natureza do projeto do curso que se apresenta às considerações deste Conselho, contudo faltam as fotografias das instalações e equipamentos dos laboratórios, que devem ser incorporados a este process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 estrutura organizacional prevista no regimento da instituição obedece aos padrões esperados para oferta do curso solicitado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-se que em alguns momentos no texto do plano de curso e nos certificados e diplomas, ainda consta a nomenclatura anterior do curso, devendo estes serem corrigidos para a nomenclatura atual.</w:t>
      </w:r>
    </w:p>
    <w:p>
      <w:pPr>
        <w:pStyle w:val="Recuodecorpodetexto2"/>
        <w:ind w:left="18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Observa-se que o Plano de Curso, Proposta Pedagógica e a documentação complementar, estão adequadas ao Catálogo Nacional de Cursos Técnicos ( CNCT ), em conformidade com a Resolução CNE/CEB nº 03/2008.</w:t>
      </w:r>
    </w:p>
    <w:p>
      <w:pPr>
        <w:pStyle w:val="Normal"/>
        <w:tabs>
          <w:tab w:val="clear" w:pos="708"/>
          <w:tab w:val="left" w:pos="360" w:leader="none"/>
        </w:tabs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181" w:right="-335" w:hanging="0"/>
        <w:rPr/>
      </w:pPr>
      <w:r>
        <w:rPr>
          <w:rFonts w:cs="Arial"/>
          <w:color w:val="000000"/>
          <w:sz w:val="24"/>
          <w:szCs w:val="24"/>
        </w:rPr>
        <w:t>III – CONCLUSÃO E VOTO</w:t>
      </w:r>
    </w:p>
    <w:p>
      <w:pPr>
        <w:pStyle w:val="TextBodyIndent"/>
        <w:spacing w:before="0" w:after="100"/>
        <w:ind w:left="181" w:right="-335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 – Autorizar a Escola Técnica Diferencial, rede privada, localizada na cidade de Parnaíba (PI), oferecer o Curso Técnico em Nutrição e Dietética, integrante ao eixo tecnológico Ambiente, Saúde e Segurança, com saída intermediária em Auxiliar de Nutrição e Dietética, para ser ministrado com base no Plano de Curso, peça documental que integra os autos do processo em pauta, com funcionamento na mesma cidade;</w:t>
      </w:r>
    </w:p>
    <w:p>
      <w:pPr>
        <w:pStyle w:val="TextBodyIndent"/>
        <w:spacing w:before="0" w:after="100"/>
        <w:ind w:left="181" w:right="0" w:firstLine="1259"/>
        <w:rPr/>
      </w:pPr>
      <w:r>
        <w:rPr>
          <w:rFonts w:cs="Arial"/>
          <w:color w:val="000000"/>
          <w:sz w:val="24"/>
          <w:szCs w:val="24"/>
        </w:rPr>
        <w:t>II - Determinar que seja corrigido o nome do curso em algumas partes do Plano de Curso e nos Certificados e Diplomas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 - Que a Escola Técnica Diferencial, encaminhe a este Conselho no prazo de 30 dias as fotografias das instalações e equipamentos dos laboratórios de Informática e Análise Sensorial, bem como o plano de curso, certificado, diploma e histórico escolar, corrigidos no que diz respeito ao nome do curso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V - Determinar que o correspondente pedido do reconhecimento do Curso deverá ser solicitado junto a este Conselho, com antecedência mínima de seis meses da conclusão do Curso, nos termos da Resolução CEE/PI nº229/2006;</w:t>
      </w:r>
    </w:p>
    <w:p>
      <w:pPr>
        <w:pStyle w:val="TextBodyIndent"/>
        <w:spacing w:before="0" w:after="100"/>
        <w:ind w:left="181" w:right="0" w:firstLine="125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100"/>
        <w:ind w:left="181" w:right="0" w:firstLine="1259"/>
        <w:rPr/>
      </w:pPr>
      <w:r>
        <w:rPr>
          <w:rFonts w:cs="Arial"/>
          <w:color w:val="000000"/>
          <w:sz w:val="24"/>
          <w:szCs w:val="24"/>
        </w:rPr>
        <w:t>V – Determinar à Escola Técnica Diferencial que submeta os diplomas expedidos, para os alunos concludentes do curso em apreço, à autenticação efetivada pelo setor próprio da SEDUC, somente a partir de quando os mesmos terão validade;</w:t>
      </w:r>
    </w:p>
    <w:p>
      <w:pPr>
        <w:pStyle w:val="Normal"/>
        <w:tabs>
          <w:tab w:val="clear" w:pos="708"/>
          <w:tab w:val="left" w:pos="1418" w:leader="none"/>
        </w:tabs>
        <w:spacing w:before="0" w:after="100"/>
        <w:ind w:left="18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100"/>
        <w:ind w:right="-335" w:firstLine="14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É o parecer, S M J.</w:t>
      </w:r>
    </w:p>
    <w:p>
      <w:pPr>
        <w:pStyle w:val="TextBodyIndent"/>
        <w:spacing w:before="0" w:after="100"/>
        <w:ind w:left="180" w:right="0" w:firstLine="1418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100"/>
        <w:ind w:left="180" w:right="0" w:firstLine="1260"/>
        <w:rPr/>
      </w:pPr>
      <w:r>
        <w:rPr>
          <w:rFonts w:cs="Arial"/>
          <w:color w:val="000000"/>
          <w:sz w:val="24"/>
          <w:szCs w:val="24"/>
        </w:rPr>
        <w:t>Sala das Sessões Plenárias “PROFESSOR MARIANO DA SILVA NETO”, do Conselho Estadual de Educação do Piauí, em Teresina, 27 de abril de 2009.</w:t>
      </w:r>
    </w:p>
    <w:p>
      <w:pPr>
        <w:pStyle w:val="TextBodyIndent"/>
        <w:spacing w:before="0" w:after="100"/>
        <w:ind w:left="180" w:right="0" w:firstLine="12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latores: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Margareth Rodrigues dos Santos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64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0:00Z</dcterms:created>
  <dc:creator>felipesilva</dc:creator>
  <dc:description/>
  <cp:keywords/>
  <dc:language>en-US</dc:language>
  <cp:lastModifiedBy>seed</cp:lastModifiedBy>
  <cp:lastPrinted>2009-04-29T15:29:00Z</cp:lastPrinted>
  <dcterms:modified xsi:type="dcterms:W3CDTF">2009-05-07T15:13:00Z</dcterms:modified>
  <cp:revision>12</cp:revision>
  <dc:subject/>
  <dc:title>Opina pelo credenciamento do Centro de Educação Básica e de Formação Profissional (CENTEFOR), instituição de ensino da iniciat</dc:title>
</cp:coreProperties>
</file>