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0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ina favoravelmente à autorização de           funcionamento do Instituto Educacional Anderson Oliveira, da Cidade de Sigefredo Pacheco, com ensino fundamental regular até 30 de abril de 2013.</w:t>
      </w:r>
    </w:p>
    <w:p>
      <w:pPr>
        <w:pStyle w:val="Normal"/>
        <w:ind w:left="5220" w:hanging="50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47/2009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Instituto Educacional Anderson Oliveira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 :  </w:t>
      </w:r>
      <w:r>
        <w:rPr>
          <w:rFonts w:cs="Arial" w:ascii="Arial" w:hAnsi="Arial"/>
          <w:sz w:val="22"/>
          <w:szCs w:val="22"/>
        </w:rPr>
        <w:t>Autorização de funcionamento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Regina Sousa</w:t>
      </w:r>
    </w:p>
    <w:p>
      <w:pPr>
        <w:pStyle w:val="Normal"/>
        <w:ind w:left="3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ctos gerai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-se do pedido de autorização para funcionamento de ensino fundamental regular de 9 anos, do Instituto Educacional Anderson Oliveira, rede privadal situado a rua Policarpo Chaves, nº 13 – Centro, na cidade de Sigefredo Pachedo - Piauí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o Instituto Educacional Anderson Oliveira LTDA, CNPJ: 10.506.802/001-21 e como constituidores Justina Maria  de Oliveira Xavier e Antonio Francisco Filho e funciona desde 26-02-200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2 - Relatór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cesso está instruído com a documentação básica necessária, com regimento interno e proposta pedagógica bem elaborada. A sede é alugada, adaptada para funcionamento de escola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peção foi feita pela técnica Luzineide Maria de Sousa, da 5ª GRE, que considerou a Escola em situação adequada para funcionamento, recomendando a adaptação dos banheiros e do portão de entrada para acessibilidade das pessoas com deficiência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física é praticada em espaço público da Prefeitura do município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reúne as condições mínimas de funcionamento, apresentando alvará de funcionamento, laudo técnico de engenheiro do CREA, planta baixa, documentos internos, fotografias e relação do corpo técnico e docente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entes têm qualificação em nível superior, apenas um deles tem somente o nível médio. A escola tem uma pequena biblioteca e espaço para laboratório de Ciências sendo montado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foi concebida para o ensino fundamental de nove anos, mas a inspeção constatou matrícula de 1º a 8ª série, o que vem demonstrar o entendimento equivocado da direção da Escola quanto ao ensino fundamental de nove anos. Inclusive na grade de distribuição da carga horária há omissão de 1ª série (1º ano), o que nos leva a concluir que foi efetuada apenas a transposição série/an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3 – Vot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os equívocos apontados, perfeitamente sanáveis, esta relatora vota pela autorização de funcionamento do ensino fundamental regular de 8 anos, até 30 de abril de 2013, com as seguintes recomendações: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sejam feitas as adaptações físicas recomendadas pela inspeção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a implantação do ensino fundamental de nove anos seja gradativa, observando a lei específica e as resoluções do CNE (Conselho Nacional de Educação) e do CEE (Conselho Estadual de Educação) sobre o assun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em 27 de abril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4:00Z</dcterms:created>
  <dc:creator>felipesilva</dc:creator>
  <dc:description/>
  <cp:keywords/>
  <dc:language>en-US</dc:language>
  <cp:lastModifiedBy>cee</cp:lastModifiedBy>
  <cp:lastPrinted>2009-04-14T13:33:00Z</cp:lastPrinted>
  <dcterms:modified xsi:type="dcterms:W3CDTF">2009-04-27T18:56:00Z</dcterms:modified>
  <cp:revision>4</cp:revision>
  <dc:subject/>
  <dc:title>Opina pelo credenciamento do Centro de Educação Básica e de Formação Profissional (CENTEFOR), instituição de ensino da iniciat</dc:title>
</cp:coreProperties>
</file>