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 o Regimento Escolar e a Proposta Pedagógica da Cooperativa Educacional Frei Henrique para fins de implantação do ensino fundamental de nove anos, com recomendações.</w:t>
      </w:r>
    </w:p>
    <w:p>
      <w:pPr>
        <w:pStyle w:val="Normal"/>
        <w:ind w:left="48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147/2009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TERESSADO: Cooperativa Educacional Frei Henrique 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00"/>
          <w:sz w:val="22"/>
          <w:szCs w:val="22"/>
        </w:rPr>
        <w:t>ASSUNTO: Alteração do Regimento Escolar e da Proposta Pedagógica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da Conceição Castelo Branco Leite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RELATÓRIO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Sra. Lucineide Pereira da Silva, diretora da Cooperativa Educacional Frei Henrique situada na Praça Honório Santos n° 630, em São João do Piauí, protocolou neste Conselho, sob o nº 147/2009, requerimento para alteração da proposta pedagógica e do regimento escolar, com vistas à implantação do ensino fundamental de nove anos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referida escola oferece ensino fundamental regular de oito anos com autorização do Conselho Estadual de Educação, através da Resolução CEE/PI nº 348/2006.</w:t>
      </w:r>
    </w:p>
    <w:p>
      <w:pPr>
        <w:pStyle w:val="Normal"/>
        <w:tabs>
          <w:tab w:val="clear" w:pos="708"/>
          <w:tab w:val="left" w:pos="900" w:leader="none"/>
        </w:tabs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Regimento Escolar apresenta-se bem elaborado do ponto de vista técnico e estabelece no artigo 53 que, de acordo com a Lei 11.274, a escola oferecerá o ensino fundamental com duração de 09 (nove) anos, com a obrigatoriedade da matrícula a partir dos 06 (seis) anos de idade. No entanto, considerando que a escola já oferece o ensino fundamental de 8 (oito) anos, o regimento não especifica que manterá os dois formatos, um referente ao </w:t>
      </w:r>
      <w:r>
        <w:rPr>
          <w:rFonts w:cs="Arial" w:ascii="Arial" w:hAnsi="Arial"/>
          <w:sz w:val="22"/>
          <w:szCs w:val="22"/>
        </w:rPr>
        <w:t>ensino fundamental de oito anos, para crianças que ingressaram na escola com 7 (sete) anos de idade, e outro referente ao ensino fundamental de nove anos, para crianças que ingressarem na escola aos 6 (seis) anos de idade, uma vez que se referem a propostas pedagógicas diferenciadas. Não estabelece também que</w:t>
      </w:r>
      <w:r>
        <w:rPr>
          <w:rFonts w:cs="Arial" w:ascii="Arial" w:hAnsi="Arial"/>
          <w:color w:val="000000"/>
          <w:sz w:val="22"/>
          <w:szCs w:val="22"/>
        </w:rPr>
        <w:t xml:space="preserve"> a implantação do ensino fundamental de 9 (nove) anos será gradativa e que a escola deverá manter os dois registros curriculares até a completa extinção do Ensino Fundamental de oito anos. Também não determina que não haverá migração de alunos de uma forma de organização curricular para a outra.</w:t>
      </w:r>
      <w:r>
        <w:rPr>
          <w:rFonts w:cs="Arial" w:ascii="Arial" w:hAnsi="Arial"/>
          <w:sz w:val="22"/>
          <w:szCs w:val="22"/>
        </w:rPr>
        <w:t xml:space="preserve"> O referido regimento não estabelece, ainda, a forma de avaliação adotada pela escola nos anos iniciais do ensino fundamental de nove anos.</w:t>
      </w:r>
    </w:p>
    <w:p>
      <w:pPr>
        <w:pStyle w:val="Normal"/>
        <w:tabs>
          <w:tab w:val="clear" w:pos="708"/>
          <w:tab w:val="left" w:pos="900" w:leader="none"/>
        </w:tabs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ama a atenção no regimento escolar o artigo 68 que admite “a reclassificação do aluno em série mais avançada com defasagem de conhecimento ou lacuna curricular de séries anteriores”. É importante advertir a escola que a figura da reclassificação na lei tem o sentido pedagógico de possibilitar o avanço escolar para aqueles alunos que demonstram ter o domínio de competências referentes à série ou ciclo de estudos no qual se encontram e que, por isso, têm condição de acompanhar a programação de estudos posteriores. O artigo em apreço, tal como se encontra formulado, caracteriza a figura da progressão parcial e não reclassificação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Chama atenção, também, o artigo 84 do regimento que limita os estudos de recuperação final em até 3 (três) disciplinas. Aqui é fundamental considerar que a legislação educacional estabelece como direito fundamental do aluno o direito a aprender. Isso significa que a escola tem obrigação de recuperar o aluno em relação a todo e qualquer componente curricular no qual ele apresente aproveitamento insuficiente, mesmo no caso da recuperação final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A proposta pedagógica da escola apresenta-se como um documento bastante formal não incluindo dados e informações que revelem as peculiaridades da clientela escolar, as dificuldades de aprendizagem do aluno e as especificidades do currículo escolar, não explicitando a forma de organização curricular adotada pela escola em relação ao ensino fundamental. </w:t>
      </w:r>
      <w:r>
        <w:rPr>
          <w:rFonts w:cs="Arial" w:ascii="Arial" w:hAnsi="Arial"/>
          <w:sz w:val="22"/>
          <w:szCs w:val="22"/>
        </w:rPr>
        <w:t>Isto é, a proposta da escola não considera que o ensino fundamental de 09 (nove) requer uma nova forma de organização curricular, o que implica na redefinição de objetivos e competências a serem atingidas, de conteúdos a serem trabalhados, de metodologia de ensino e formas de avaliação a serem utilizadas.  A matriz curricular apresentada pela escola evidencia a ausência deste novo formato, uma vez que apresenta a mesma forma de organização do ensino fundamental de 8 (oito) anos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spacing w:before="0" w:after="0"/>
        <w:ind w:right="0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– CONCLUSÃO E VOTO</w:t>
      </w:r>
    </w:p>
    <w:p>
      <w:pPr>
        <w:pStyle w:val="TextBodyIndent"/>
        <w:spacing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latora considera que o regimento escolar e a proposta pedagógica da C</w:t>
      </w:r>
      <w:r>
        <w:rPr>
          <w:rFonts w:cs="Arial" w:ascii="Arial" w:hAnsi="Arial"/>
          <w:color w:val="000000"/>
          <w:sz w:val="22"/>
          <w:szCs w:val="22"/>
        </w:rPr>
        <w:t xml:space="preserve">ooperativa Educacional Frei Henrique </w:t>
      </w:r>
      <w:r>
        <w:rPr>
          <w:rFonts w:cs="Arial" w:ascii="Arial" w:hAnsi="Arial"/>
          <w:sz w:val="22"/>
          <w:szCs w:val="22"/>
        </w:rPr>
        <w:t>necessitam de uma maior contextualização no sentido de apresentar os traços característicos da identidade da escola. São pouco explícitos em relação às estratégias para a implementação do ensino fundamental de 9 anos e não propõem uma nova forma de organização curricular orientada pela nova proposta do ensino fundamental. A escola deixa claro inclusive que adota os Parâmetros Curriculares Nacionais que foram estruturados para o modelo de ensino de oito anos.</w:t>
      </w:r>
    </w:p>
    <w:p>
      <w:pPr>
        <w:pStyle w:val="TextBodyIndent"/>
        <w:spacing w:before="0" w:after="0"/>
        <w:ind w:left="180" w:right="0" w:firstLine="1260"/>
        <w:rPr/>
      </w:pPr>
      <w:r>
        <w:rPr>
          <w:color w:val="000000"/>
          <w:sz w:val="22"/>
          <w:szCs w:val="22"/>
        </w:rPr>
        <w:t>Em face do exposto, reconhecendo o empenho da escola para atender as determinações legais e considerando que o Ministério da Educação e Cultura e a Secretaria de Educação do Estado do Piauí ainda não elaboraram as diretrizes curriculares para o ensino fundamental de 9 anos, esta relatora recomenda ao plenário as decisões seguintes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r o regimento escolar e a proposta pedagógica da Cooperativa Educacional Frei Henrique, considerando que atendem do ponto de vista formal à legislação pertinen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terminar à Cooperativa Educacional Frei Henrique que acrescente ao Regimento Escolar os aspectos mencionados neste parecer e considere, na progressiva reformulação de sua proposta pedagógica, as questões curriculares levantadas por este documento.</w:t>
      </w:r>
    </w:p>
    <w:p>
      <w:pPr>
        <w:pStyle w:val="Normal"/>
        <w:numPr>
          <w:ilvl w:val="0"/>
          <w:numId w:val="2"/>
        </w:numPr>
        <w:ind w:left="144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comendar à escola que para o cumprimento da recomendação anterior, consulte os seguintes documentos: Resolução CEE/PI nº 141/2007; Resoluções do CNE/CEB nº 03/2005; nº18/2005; Pareceres do CNE/CEB nº 06/2005; nº18/2005; nº 752/2005; nº 39/2006; nº41/2006; nº 5/2007; nº 7/2007; e ainda os documentos: do MEC/SEB: “Orientações Gerais para o Ensino Fundamental de Nove Anos” e “Perguntas Freqüentes sobre o Ensino Fundamental de 9 anos”, a fim de que sejam encaminhados os procedimentos necessários à reorganização do tempo e do espaço escolar e ao redimensionamento dos recursos humanos, pedagógicos e materiais da escol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terminar à escola que, a partir de 2010, implante progressivamente, ou seja, a partir do 1ºano, o ensino fundamental de 9 (nove) anos, permanecendo com o ensino fundamental de 8 (oito) anos até a sua completa extinção e não efetivando mais matrícula na 1ª série do ensino fundamental de 8 (oito) an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.m.j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ala das Sessões Plenárias “PROFESSOR MARIANO DA SILVA NETO”, do Conselho Estadual de Educação do Piauí, em Teresina, 13 de abril de 2009.</w:t>
      </w:r>
    </w:p>
    <w:p>
      <w:pPr>
        <w:pStyle w:val="TextBodyIndent"/>
        <w:spacing w:before="0" w:after="0"/>
        <w:ind w:left="180"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0" w:firstLine="126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ª. Maria da Conceição Castelo Branco Leite – Relatora.</w:t>
      </w:r>
    </w:p>
    <w:p>
      <w:pPr>
        <w:pStyle w:val="TextBodyIndent"/>
        <w:spacing w:before="0" w:after="0"/>
        <w:ind w:left="180" w:right="0" w:firstLine="126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Indent"/>
        <w:spacing w:before="0" w:after="0"/>
        <w:ind w:left="180"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1" w:right="0" w:firstLine="1259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ª. Eliana Maria Mendonça Sampaio</w:t>
      </w:r>
    </w:p>
    <w:p>
      <w:pPr>
        <w:pStyle w:val="TextBodyIndent"/>
        <w:spacing w:before="0" w:after="0"/>
        <w:ind w:left="181" w:right="0" w:firstLine="1259"/>
        <w:jc w:val="center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61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29:00Z</dcterms:created>
  <dc:creator>felipesilva</dc:creator>
  <dc:description/>
  <cp:keywords/>
  <dc:language>en-US</dc:language>
  <cp:lastModifiedBy>seed</cp:lastModifiedBy>
  <cp:lastPrinted>2009-04-14T13:38:00Z</cp:lastPrinted>
  <dcterms:modified xsi:type="dcterms:W3CDTF">2009-04-16T19:31:00Z</dcterms:modified>
  <cp:revision>9</cp:revision>
  <dc:subject/>
  <dc:title>Opina pelo credenciamento do Centro de Educação Básica e de Formação Profissional (CENTEFOR), instituição de ensino da iniciat</dc:title>
</cp:coreProperties>
</file>