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Emito parecer favorável à renovação de autorização, até 30 de janeiro de 2014, de funcionamento do Educandário Pequeno Galileu, rede privada, em Teresina (PI), para ministrar o Ensino Fundamental Regular - Séries Iniciais.</w:t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a do Educandário Pequeno Galileu, protocolizou sob número 073/2009, requerimento solicitando renovação de autorização do funcionamento do colégio em tela para oferta do ensino fundamental regular – séries iniciais. No processo consta entre outros documentos: justificativa para o funcionamento, organograma, Regimento Escolar, Proposta Pedagógica, matriz curricular, modelo de diário de classe, cópia do CNPJ, cópia do protocolo do alvará de funcionamento e relatório de vistoria técnica assinado por engenheiro civil com registro no CREA. A instituição tem como mantenedora a firma Educandário Pequeno Galileu Ltda, registrada no CNPJ sob o nº 04.296.220/0001-65, localizada à Rua Area Leão, nº 2114, Bairro Monte Castelo, CEP: 64.076-410 em Teresina-PI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cola estava funcionando por força da Resolução CEE/PI Nº 353/2005 vencida em 06 de dezembro de 2008 e somente em 11 de fevereiro de 2009 foi solicitada a renovação. Fica aqui a advertência que instituição não pode funcionar sem autorização do Conselho e a direção precisa estar atenta para os prazos concedid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tualmente são atendidos cinqüenta e dois alunos no ensino fundamental séries iniciais, sendo quarenta e quatro no ensino fundamental com duração de oito anos e oito no 1º ano do ensino fundamental com duração de nove anos. Neste ano a  instituição implantou o ensino fundamental com duração de nove anos e nos documentos: Regimento Interno e Proposta Pedagógica deixa claro que a implantação será </w:t>
      </w:r>
      <w:r>
        <w:rPr>
          <w:rFonts w:cs="Arial" w:ascii="Arial" w:hAnsi="Arial"/>
          <w:sz w:val="22"/>
          <w:szCs w:val="22"/>
        </w:rPr>
        <w:t>de forma gradativa, ou seja, a partir do 1º ano do ensino fundamental e manterá os dois registros de ensino, até a completa extinção do ensino fundamental com duração de 8 (oito) anos. Isso significa que os alunos que ingressaram, na escola no regime de 8 (oito) anos concluirão até o ano de 2012.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 a Proposta Pedagógica da escola trazem os elementos formais de um modelo padrão, apresentando uma organização curricular e carga horária compatíveis com as determinações da lei 9394/96, tratando as questões peculiares à nova proposta do ensino fundamental com duração de 9 (nove) ano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quipe de inspeção escolar da Secretaria Estadual de Educação realizou visita e apresentou relatório não favorável as condições de funcionamento, mas esta relatora fez uma visita a instituição e constatou que após algumas melhorias no prédio, hoje este apresenta condições satisfatórias para a oferta do ensino a que se propõe. O quadro de pessoal formado por quatro professores sendo  um com curso normal de nível médio, dois com superior completo e um cursand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</w:t>
      </w:r>
      <w:r>
        <w:rPr>
          <w:rFonts w:cs="Arial" w:ascii="Arial" w:hAnsi="Arial"/>
          <w:color w:val="000000"/>
          <w:sz w:val="22"/>
          <w:szCs w:val="22"/>
        </w:rPr>
        <w:t>a conclusão e voto da relatora recomendam ao plenário a decisão seguinte: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redenciar o Educandário Pequeno Galileu e renovar a autorização, até 30 de janeiro de 2014, de funcionamento do Curso de Ensino Fundamental Regular - Séries Iniciais ministrado por este estabelecimento de ensino, rede privada, com sede em Teresina (P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em 13 de abril de 2009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 - Relatora</w:t>
      </w:r>
    </w:p>
    <w:p>
      <w:pPr>
        <w:pStyle w:val="Normal"/>
        <w:ind w:left="18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O Plenário do Conselho Estadual de Educação do Piauí aprovou por unanimidade o parecer do relator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Normal"/>
        <w:ind w:left="180" w:right="62" w:firstLine="12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60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8:00Z</dcterms:created>
  <dc:creator>felipesilva</dc:creator>
  <dc:description/>
  <cp:keywords/>
  <dc:language>en-US</dc:language>
  <cp:lastModifiedBy>seed</cp:lastModifiedBy>
  <cp:lastPrinted>2009-04-14T10:36:00Z</cp:lastPrinted>
  <dcterms:modified xsi:type="dcterms:W3CDTF">2009-04-14T15:46:00Z</dcterms:modified>
  <cp:revision>3</cp:revision>
  <dc:subject/>
  <dc:title>Opina pelo credenciamento do Centro de Educação Básica e de Formação Profissional (CENTEFOR), instituição de ensino da iniciat</dc:title>
</cp:coreProperties>
</file>