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Emito parecer favorável à renovação de autorização, até 30 de janeiro de 2014, de funcionamento da Escolinha Mundo Infantil, rede privada, em Teresina (PI), para ministrar o Ensino Fundamenta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gular - Séries iniciais.</w:t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a da Escolinha Mundo Infantil, protocolizou sob número 097/2009, requerimento solicitando renovação de autorização do funcionamento do colégio em tela para oferta do ensino fundamental regular - séries iniciais. No processo consta entre outros documentos: justificativa para o funcionamento, organograma, Regimento Escolar, Proposta Pedagógica, matriz curricular, modelo de diário de classe, cópia do CNPJ, cópia do protocolo do alvará de funcionamento e atestado de regularidade assinado por engenheiro civil com registro no CREA. A instituição, hoje, tem como mantenedora a firma Maria Auxiliadora Pereira Godinho de Sousa, registrada no CNPJ sob o nº 35.138.650/0001-82, localizada à Rua Francisco Celso Leitão, nº 3425, Parque Jurema, CEP: 64.076-330 em Teresina-PI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scola estava funcionando por força da Resolução CEE/PI Nº 028/2003 vencida em 26 de março de 2008 e somente em 10 de março de 2009, um ano após o vencimento da autorização, foi solicitada a renovação. Fica aqui a advertência que instituição de ensino não pode funcionar sem autorização do Conselho e a direção precisa estar atenta para os prazos que são concedidos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tualmente são atendidos quarenta e oito alunos no ensino fundamental séries iniciais e e</w:t>
      </w:r>
      <w:r>
        <w:rPr>
          <w:rFonts w:cs="Arial" w:ascii="Arial" w:hAnsi="Arial"/>
          <w:sz w:val="22"/>
          <w:szCs w:val="22"/>
        </w:rPr>
        <w:t xml:space="preserve">mbora o artigo 33 do Regimento Escolar estabeleça que a escola ofereça o ensino fundamental com duração de 9 (nove) anos, a instituição está oferecendo de fato o ensino fundamental no regime de 8 (oito) anos, o que demonstra a pretensão de realizar uma equivalência entre a proposta de oito anos e a de nove anos, contrariando as orientações dos pareceres do Conselho Nacional de Educação e documentos do Ministério da Educação, além da Resolução CEE/PI nº 141/2007. 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nto Escolar e a Proposta Pedagógica da escola trazem os elementos formais de um modelo padrão, apresentando uma organização curricular e carga horária compatíveis com as determinações da Lei 9394/96, mas não tratam das questões peculiares à nova proposta do ensino fundamental com duração de 9 (nove) anos, </w:t>
      </w:r>
      <w:r>
        <w:rPr>
          <w:rFonts w:cs="Arial" w:ascii="Arial" w:hAnsi="Arial"/>
          <w:color w:val="000000"/>
          <w:sz w:val="22"/>
          <w:szCs w:val="22"/>
        </w:rPr>
        <w:t xml:space="preserve"> quais sejam: a organização do tempo e do espaço escolar, a questão dos recursos humanos, recursos pedagógicos, materiais didáticos, mobiliário e equipamentos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quipe de inspeção escolar da Secretaria Estadual de Educação realizou visita e constatou que a escola funciona em espaço físico com condições satisfatórias para a oferta do curso, quadro de pessoal formado por seis professores dos quais um com curso normal de nível médio e os demais cursando nível superio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80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a análise do processo em pauta e do relatório técnico da GIE</w:t>
      </w:r>
      <w:r>
        <w:rPr>
          <w:rFonts w:cs="Arial" w:ascii="Arial" w:hAnsi="Arial"/>
          <w:color w:val="000000"/>
          <w:sz w:val="22"/>
          <w:szCs w:val="22"/>
        </w:rPr>
        <w:t xml:space="preserve"> a conclusão e voto do relator recomendam ao plenário as decisões seguintes: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redenciar a Escolinha Mundo Infantil e renovar a autorização, até 30 de janeiro de 2014, de funcionamento do Curso de Ensino Fundamental Regular - Séries Iniciais ministrado por este estabelecimento de ensino, rede privada, com sede em Teresina (P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r à escola que reformule o seu regimento e a sua proposta pedagógica adequando-os às diretrizes do ensino fundamental com duração de 9 (nove) anos, consultando para tanto os parecer</w:t>
      </w:r>
      <w:r>
        <w:rPr>
          <w:rFonts w:cs="Arial" w:ascii="Arial" w:hAnsi="Arial"/>
          <w:sz w:val="22"/>
          <w:szCs w:val="22"/>
        </w:rPr>
        <w:t>es do Conselho Nacional de Educação e documentos publicados pelo Ministério da Educação e Cultura sobre Ensino Fundamental de nove anos, os quais se encontram referenciados na Resolução CEE/PI nº 141/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à escola que implante, a partir de 2010, o ensino fundamental com duração de 9 (nove) anos de forma gradativa, ou seja, a partir do 1º ano do ensino fundamental e mantenha os dois registros de ensino, até a completa extinção do ensino fundamental com duração de 8 (oito) anos. Isso significa que os alunos que ingressaram na escola até 2009 no regime de 8 (oito) anos terão direito a concluí-lo neste período de temp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Este é o parecer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em 13 de abril de 2009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onio Carlos Nogueira de Carvalho - Relator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O Plenário do Conselho Estadual de Educação do Piauí aprovou por unanimidade o parecer do relator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Normal"/>
        <w:ind w:left="180" w:right="62" w:firstLine="12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59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0:00Z</dcterms:created>
  <dc:creator>felipesilva</dc:creator>
  <dc:description/>
  <cp:keywords/>
  <dc:language>en-US</dc:language>
  <cp:lastModifiedBy>seed</cp:lastModifiedBy>
  <cp:lastPrinted>2009-04-14T13:33:00Z</cp:lastPrinted>
  <dcterms:modified xsi:type="dcterms:W3CDTF">2009-04-14T16:34:00Z</dcterms:modified>
  <cp:revision>7</cp:revision>
  <dc:subject/>
  <dc:title>Opina pelo credenciamento do Centro de Educação Básica e de Formação Profissional (CENTEFOR), instituição de ensino da iniciat</dc:title>
</cp:coreProperties>
</file>