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0" w:right="-3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4820" w:right="-335" w:hanging="0"/>
        <w:rPr/>
      </w:pPr>
      <w:r>
        <w:rPr>
          <w:rFonts w:cs="Arial"/>
          <w:sz w:val="20"/>
        </w:rPr>
        <w:t xml:space="preserve">Favorável ao credenciamento e a renovação de autorização, até 06 de abril de 2012, do Educandário Talita, rede privada, sediado em São Raimundo Nonato (PI) para ministrar a Educação Infantil e o Ensino Fundamental Regular de 1ª a 8ª série. </w:t>
      </w:r>
    </w:p>
    <w:p>
      <w:pPr>
        <w:pStyle w:val="Recuodecorpodetexto3"/>
        <w:ind w:left="4820" w:right="-3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ind w:left="-142" w:right="-335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 – INFORMAÇÕES GERAIS</w:t>
      </w:r>
    </w:p>
    <w:p>
      <w:pPr>
        <w:pStyle w:val="Recuodecorpodetexto3"/>
        <w:ind w:left="4820" w:right="-3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3"/>
        <w:ind w:left="4820" w:right="-3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left="-142" w:right="-335" w:firstLine="1560"/>
        <w:rPr>
          <w:rFonts w:cs="Arial"/>
          <w:sz w:val="20"/>
        </w:rPr>
      </w:pPr>
      <w:r>
        <w:rPr>
          <w:rFonts w:cs="Arial"/>
          <w:sz w:val="20"/>
        </w:rPr>
        <w:t>Em análise o Processo CEE nº 907/08, em que Andréa Dias Guerra Gaudêncio, diretora do EDUCANDARIO TALITA, rede privada, situado à Rua Virgílio Deusdará, 644 – Aldeia em São Raimundo Nonato (PI), tendo como mantenedora a firma individual Andréa da Silveira Dias Gaudêncio, CNPJ 03.424.779/0001-60, solicita renovação da autorização para oferecer os Cursos: Educação Infantil e Ensino Fundamental Regular – 1ª a 8ª série. Era autorizada pela  Resolução CEE/PI n° 027/20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-142" w:right="-335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Normal"/>
        <w:ind w:left="-142" w:right="-335" w:firstLine="15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</w:rPr>
        <w:t>A referida escola funciona em prédio próprio construído especifico para as atividades a que se propõe, possui nove salas de aula, salas para professores e reunião, cantinas, biblioteca, auditório e seis banheiros adaptados à clientela. Para a prática de educação física a escola dispõe de uma área coberta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análise os dados da documentação e as fotografias pode-se afirmar que as instalações da escola apresentam condições favoráveis e compatíveis com o ensino que se propõe a oferecer. Aqui, ressalva-se a ausência do laboratório de ciências, que por ser item exigido quando a instituição oferece ensino fundamental – séries finais e ensino médio, e recomenda-se que a escola providencie espaço próprio para instalação desse laboratório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corpo docente, relacionado no processo, é composto de dezessete professores, quase todos com licenciatura plena e alguns com magistério nível médio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foi inspecionada por técnicos da 13ª Gerência Regional de Educação e informado na ficha perfil que o prédio, em fase final de construção, apresenta condições satisfatórias para o seu pleno funcionamento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</w:rPr>
        <w:t>O regimento interno e a proposta pedagógica estão redigidos em linguagem adequada, são compatíveis entre si e com a legislação educacional, estabelecendo 200 dias letivos de efetivo trabalho escolar e 800 horas por ano, com freqüência obrigatória de 75% da carga horária letiva. Prevê também a recuperação paralela para o aluno que não conseguiu superar as deficiências ao longo do período e recuperação no final do semestre. As matrizes curriculares para o Ensino Fundamental contemplam as disciplinas da base nacional comum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42" w:right="-335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, baseado nas informações contidas no processo e no relatório de inspeção manifesto meu voto favorável: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ao credenciamento do Educandário Talita, rede privada, situado à Ru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Virgílio Deusdará, nº 644, Bairro Aldeia, em São Raimundo Nonato – Piauí, mantida pela Firma Andréia da Silveira Dias Gaudêncio, CNPJ nº 03.424.779/0001-60, como instituição integrante do Sistema de Ensino do Estado do Piauí;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b) a renovação de autorização, até 06 de abril de 2012, do EDUCANDARIO TALITA para ministrar a Educação Infantil e Ensino Fundamental Regular – 1ª a 8ª série;</w:t>
      </w:r>
    </w:p>
    <w:p>
      <w:pPr>
        <w:pStyle w:val="Normal"/>
        <w:tabs>
          <w:tab w:val="clear" w:pos="708"/>
          <w:tab w:val="left" w:pos="0" w:leader="none"/>
        </w:tabs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1701" w:right="-335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recomendação à escola para que providencie, com maior urgência, a instalação do laboratório de ciências;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2268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ind w:left="1701" w:right="-335" w:hanging="283"/>
        <w:jc w:val="both"/>
        <w:rPr/>
      </w:pPr>
      <w:r>
        <w:rPr>
          <w:rFonts w:cs="Arial" w:ascii="Arial" w:hAnsi="Arial"/>
        </w:rPr>
        <w:t xml:space="preserve">d) a convalidação dos estudos realizados até a renovação de autorização de funcionamento; </w:t>
      </w:r>
    </w:p>
    <w:p>
      <w:pPr>
        <w:pStyle w:val="Normal"/>
        <w:tabs>
          <w:tab w:val="clear" w:pos="708"/>
          <w:tab w:val="left" w:pos="0" w:leader="none"/>
          <w:tab w:val="left" w:pos="24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ind w:left="1701" w:right="-335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) a recomendação à escola que, no ano de 2010, implante o ensino fundamental com duração de 09 anos de acordo com as normas vigentes.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</w:rPr>
        <w:t>É o Parecer, s.m.j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, 06 de abril de 2009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Cons° – Francisco Edvan da Silva – Relator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057/2009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0:04:00Z</dcterms:created>
  <dc:creator>SuelyS</dc:creator>
  <dc:description/>
  <dc:language>en-US</dc:language>
  <cp:lastModifiedBy>Socorro</cp:lastModifiedBy>
  <cp:lastPrinted>2009-03-16T12:15:00Z</cp:lastPrinted>
  <dcterms:modified xsi:type="dcterms:W3CDTF">2009-04-30T00:04:00Z</dcterms:modified>
  <cp:revision>2</cp:revision>
  <dc:subject/>
  <dc:title>Ofício CEE/PI nº 032/2002                                              Teresina (PI), 07 de março de 2002</dc:title>
</cp:coreProperties>
</file>